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20"/>
        <w:jc w:val="center"/>
        <w:rPr/>
      </w:pPr>
      <w:r>
        <w:rPr/>
        <w:t>Articolo 7 DPR 605 DEL 1973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Comunicazioni all'anagrafe tributaria (1). </w:t>
      </w:r>
    </w:p>
    <w:p>
      <w:pPr>
        <w:pStyle w:val="Normal"/>
        <w:rPr/>
      </w:pPr>
      <w:r>
        <w:rPr>
          <w:color w:val="000000"/>
        </w:rPr>
        <w:t>Gli uffici pubblici devono comunicare all'anagrafe tributaria i dati e le notizie contenuti negli atti di cui alle lettere e-bis) e g) del primo comma dell’</w:t>
      </w:r>
      <w:hyperlink r:id="rId2">
        <w:r>
          <w:rPr>
            <w:rStyle w:val="InternetLink"/>
          </w:rPr>
          <w:t>art. 6</w:t>
        </w:r>
      </w:hyperlink>
      <w:r>
        <w:rPr>
          <w:color w:val="000000"/>
        </w:rPr>
        <w:t xml:space="preserve"> (2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e-bis) denunce di inizio attività presentate allo sportello unico comunale per l’edilizia, permessi di costruire e ogni altro atto di assenso comunque denominato in materia di attività edilizia rilasciato dai comuni ai sensi del testo unico delle disposizioni legislative e regolamentari in materia edilizia, di cui al </w:t>
      </w:r>
      <w:hyperlink r:id="rId3">
        <w:r>
          <w:rPr>
            <w:rStyle w:val="InternetLink"/>
            <w:b/>
            <w:i/>
          </w:rPr>
          <w:t>decreto del Presidente della Repubblica 6 giugno 2001, n. 380</w:t>
        </w:r>
      </w:hyperlink>
      <w:r>
        <w:rPr>
          <w:b/>
          <w:i/>
          <w:color w:val="000000"/>
          <w:u w:val="single"/>
        </w:rPr>
        <w:t>, relativamente ai soggetti dichiaranti, agli esecutori e ai progettisti dell’opera (8);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g) atti emessi da uffici pubblici riguardanti le concessioni, autorizzazioni e licenze di cui alla precedente lettera e) , relativamente ai soggetti beneficiari. Non è obbligatoria l'indicazione del numero di codice fiscale negli atti emessi in dipendenza di domande presentate prima del 1° gennaio 1978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Le comunicazioni di cui ai commi precedenti, </w:t>
      </w:r>
      <w:r>
        <w:rPr>
          <w:b/>
          <w:i/>
          <w:color w:val="000000"/>
          <w:u w:val="single"/>
        </w:rPr>
        <w:t>devono essere eseguite entro il 30 giugno di</w:t>
      </w:r>
      <w:r>
        <w:rPr>
          <w:color w:val="000000"/>
        </w:rPr>
        <w:t xml:space="preserve"> ciascun anno relativamente agli atti emessi ed alle iscrizioni, variazioni e cancellazioni intervenute nell'anno precedente (3). </w:t>
        <w:br/>
        <w:t>Le aziende, gli istituti, gli enti e le società devono comunicare all'anagrafe tributaria i dati e le notizie riguardanti i contratti di cui alla lettera g- ter) del primo comma dell'</w:t>
      </w:r>
      <w:hyperlink r:id="rId4">
        <w:r>
          <w:rPr>
            <w:rStyle w:val="InternetLink"/>
          </w:rPr>
          <w:t>art. 6</w:t>
        </w:r>
      </w:hyperlink>
      <w:r>
        <w:rPr>
          <w:color w:val="000000"/>
        </w:rPr>
        <w:t xml:space="preserve">. Al fine dell’emersione delle attività economiche, con particolare riferimento all’applicazione dei tributi erariali e locali nel settore immobiliare, gli stessi soggetti devono comunicare i dati catastali identificativi dell’immobile presso cui è attivata l’utenza (4) (5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g-ter) contratti di somministrazione di energia elettrica, di servizi idrici del gas, relativamente agli utenti (11);</w:t>
      </w:r>
      <w:r>
        <w:rPr>
          <w:color w:val="000000"/>
        </w:rPr>
        <w:br/>
        <w:t xml:space="preserve">. </w:t>
        <w:br/>
        <w:t xml:space="preserve"> </w:t>
      </w:r>
      <w:r>
        <w:rPr>
          <w:b/>
          <w:i/>
          <w:color w:val="000000"/>
          <w:u w:val="single"/>
        </w:rPr>
        <w:t>Per le amministrazioni dello Stato la comunicazione è sottoscritta dalla persona preposta all'ufficio che ha emesso il provvedimento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i/>
          <w:color w:val="000000"/>
          <w:u w:val="single"/>
        </w:rPr>
        <w:t>Le comunicazioni di cui ai commi dal primo all’ottavo del presente articolo sono trasmesse esclusivamente per via telematica</w:t>
      </w:r>
      <w:r>
        <w:rPr>
          <w:color w:val="000000"/>
        </w:rPr>
        <w:t xml:space="preserve">. Le modalità e i termini delle trasmissioni nonchè le specifiche tecniche del formato dei dati sono definite con provvedimento del Direttore dell’Agenzia delle entrate (8). </w:t>
        <w:b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120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Desktop%5CModulistica%5Cvarie%5CDPR_____19730929000000000000605A0006S00" TargetMode="External"/><Relationship Id="rId3" Type="http://schemas.openxmlformats.org/officeDocument/2006/relationships/hyperlink" Target="../../C:%5CDocuments%20and%20Settings%5CAdministrator%5CDesktop%5CModulistica%5Cvarie%5CDPR_____20010606000000000000380" TargetMode="External"/><Relationship Id="rId4" Type="http://schemas.openxmlformats.org/officeDocument/2006/relationships/hyperlink" Target="../../C:%5CDocuments%20and%20Settings%5CAdministrator%5CDesktop%5CModulistica%5Cvarie%5CDPR_____19730929000000000000605A0006S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7:00Z</dcterms:created>
  <dc:creator>Bruno Battagliola</dc:creator>
  <dc:description/>
  <dc:language>en-US</dc:language>
  <cp:lastModifiedBy>Bruno Battagliola</cp:lastModifiedBy>
  <dcterms:modified xsi:type="dcterms:W3CDTF">2006-04-28T09:13:00Z</dcterms:modified>
  <cp:revision>5</cp:revision>
  <dc:subject/>
  <dc:title>Articolo 7</dc:title>
</cp:coreProperties>
</file>