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Limiti europei sulla riscossione</w:t>
      </w:r>
    </w:p>
    <w:p>
      <w:pPr>
        <w:pStyle w:val="NormaleWeb"/>
        <w:rPr>
          <w:rFonts w:ascii="Verdana" w:hAnsi="Verdana" w:cs="Arial"/>
          <w:sz w:val="20"/>
          <w:szCs w:val="20"/>
        </w:rPr>
      </w:pPr>
      <w:r>
        <w:rPr>
          <w:rFonts w:cs="Arial" w:ascii="Verdana" w:hAnsi="Verdana"/>
          <w:sz w:val="20"/>
          <w:szCs w:val="20"/>
        </w:rPr>
        <w:t>Si ampliano i poteri degli enti locali per il recupero dei tributi evasi, mentre le gare per la gestione delle entrate devono conformarsi ai restrittivi orientamenti comunitari.</w:t>
        <w:br/>
        <w:t>Sotto quest'ultimo profilo, si segnala l'apertura del mercato delle entrate locali agli operatori comunitari che dimostrino, attraverso l'esibizione di un'attestazione rilasciata dallo Stato di stabilimento, di possedere i requisiti previsti per l'iscrizione nell'albo di cui all'articolo 53 del Dlgs 446/97. Si chiude invece, con ogni probabilità, la stagione delle società miste. A partire dal 2008, l'affidamento a tali società potrà avvenire solo con una doppia procedura a evidenza pubblica: la prima per la scelta del socio privato e la seconda per l'aggiudicazione del servizio., soggette a pesanti condizionamenti. Deve trattarsi infatti di società interamente pubbliche, sulle quali il socio pubblico eserciti un controllo analogo a quello esercitato sui propri servizi, che realizzano la parte più importante dell'attività con l'ente controllante e che per di più si operano solo nell'ambito territoriale dell'ente di appartenenza.</w:t>
        <w:br/>
        <w:t>La disciplina è quindi molto più restrittiva di quella generale, contenuta nell'articolo 113 del Tuel. La disposizione sulle entrate locali non sembra ammettere una società con capitale sociale suddiviso tra più enti pubblici, poiché prevede un socio unico che esercita il controllo. La limitazione territoriale, poi, è inesistente nel modello "in house" classico. Come si giustifichi una normativa così penalizzante, nell'ambito di servizi connotati da evidenti finalità istituzionali, è difficile da comprendere. Se i Comuni intendono svolgere in forma associata l'accertamento e la riscossione dei tributi sembra che l'unica strada sia quella della convenzione o dell'unione. Con decreto delle Finanze, entro fine marzo, sarà attivata la possibilità di accedere ai dati in possesso delle Entrate, ai soli incaricati della riscossione delle entrate locali. L'autorizzazione dovrà essere concessa dal direttore dell'Agenzia ai soggetti affidatari della gestione delle entrate (società miste, società in house e privati iscritti all'albo). Questo comporterà, tra l'altro, l'accesso alle informazioni bancarie e finanziarie dei contribuenti, attenuando le differenze oggi esistenti rispetto al sistema gestito da Equitalia. Bisognerà capire se l'accesso ai dati sarà riservato ai soggetti incaricati della riscossione o, come è più logico, comprenderà anche le società incaricate del solo accertamento dei tributi locali. La facoltà si affianca all'accesso dei Comuni all'anagrafe tributaria, contenuto nel decreto attuativo del collegato fiscale 2006 varato poche settimane fa.</w:t>
        <w:br/>
        <w:t xml:space="preserve">È rimasta infine senza effetti l'abrogazione dell'ultimo comma dell'articolo 52 del Dlgs 446/97, dopo che il decreto milleproroghe ha confermato il potere di avvalersi dell'ingiunzione fiscale, in alternativa al ruolo. Il problema, ora, è quello di capire quali previsioni del titolo II del Dpr 602/1973 sono compatibili con l'attività di riscossione delle entrate locali. Certamente è possibile avvalersi di un proprio ufficiale di riscossione per sostituire l'ufficiale giudiziario. Non è chiaro invece se sia applicabile il fermo amministrativo e il pignoramento presso terzi. </w:t>
      </w:r>
    </w:p>
    <w:p>
      <w:pPr>
        <w:pStyle w:val="Normal"/>
        <w:rPr>
          <w:rFonts w:ascii="Verdana" w:hAnsi="Verdana" w:cs="Arial"/>
          <w:b/>
          <w:b/>
          <w:sz w:val="20"/>
          <w:szCs w:val="20"/>
        </w:rPr>
      </w:pPr>
      <w:r>
        <w:rPr>
          <w:rFonts w:cs="Arial" w:ascii="Verdana" w:hAnsi="Verdana"/>
          <w:b/>
          <w:sz w:val="20"/>
          <w:szCs w:val="20"/>
        </w:rPr>
      </w:r>
    </w:p>
    <w:p>
      <w:pPr>
        <w:pStyle w:val="Normal"/>
        <w:rPr>
          <w:b/>
          <w:b/>
        </w:rPr>
      </w:pPr>
      <w:r>
        <w:rPr>
          <w:b/>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dwardian Script ITC">
    <w:altName w:val="Courier New"/>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4:00Z</dcterms:created>
  <dc:creator>Bruno Battagliola</dc:creator>
  <dc:description/>
  <dc:language>en-US</dc:language>
  <cp:lastModifiedBy>Bruno Battagliola</cp:lastModifiedBy>
  <dcterms:modified xsi:type="dcterms:W3CDTF">2008-01-28T11:25:00Z</dcterms:modified>
  <cp:revision>2</cp:revision>
  <dc:subject/>
  <dc:title/>
</cp:coreProperties>
</file>