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MODELLO 6  comunicazione accoglimento dell’istanza di adesione, con rateizzazione dei versamen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i/>
          <w:iCs/>
        </w:rPr>
        <w:t>COMUNE DI___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UFFICIO TRIBU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________________________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ì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accoglimento dell’istanza di adesione, con rateizzazione dei versamenti, prodotta in data_____________, tributo_______________, avvisi di accertamento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 riferimento all’istanza di cui all’oggetto, si comunica che la stessa è stata accolta, con la conseguente rateizzazione del versamento dell’importo dovuto, pari a L. ___________(1),  in n. ____(2) rate trimestrali, la prima di L. ______________scadente il _________(3) e le successive pari a L. __________ allo stesso giorno del trimestre successivo. A tal fine il contribuente dovrà produrre garanzia con le modalità stabilite dal D.P.R. n. 633 del 1972, per L. ________________(4) e produrre allo scrivente Ufficio la ricevuta del versamento della prima rata </w:t>
      </w:r>
      <w:r>
        <w:rPr>
          <w:rFonts w:cs="Arial" w:ascii="Arial" w:hAnsi="Arial"/>
          <w:b/>
          <w:bCs/>
          <w:i/>
          <w:iCs/>
        </w:rPr>
        <w:t>entro dieci giorni dalla sua scadenz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inti salut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IL FUNZIONARIO RESPONSABILE DEL TRIBUTO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 xml:space="preserve">_______________________________________________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(1)l’importo complessivo è  la somma del tributo, degli interessi moratori, delle sanzioni ridotte ad un quarto indicati negli avvisi di accertamento. Sugli importi delle rate successive alla 1^ sono dovuti gli interessi legali, calcolati a decorrere dalla data di scadenza del termine per ricorrere; (2)il numero di rate è di 8 oppure 12 se l’importo supera euro 51645, 69;(3)la scadenza della 1^rata coincide con il ventesimo giorno successivo alla scadenza del termine per impugnare l’atto; (4) L’importo della garanzia è pari all’importo rateizzato, per il periodo di durata della rateizzazione, aumentato di un an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9:21:00Z</dcterms:created>
  <dc:creator>Bruno Battagliola</dc:creator>
  <dc:description/>
  <dc:language>en-US</dc:language>
  <cp:lastModifiedBy>Bruno Battagliola</cp:lastModifiedBy>
  <dcterms:modified xsi:type="dcterms:W3CDTF">2007-02-15T11:14:00Z</dcterms:modified>
  <cp:revision>3</cp:revision>
  <dc:subject/>
  <dc:title>fac- simile comunicazione accoglimento dell’istanza di adesione, con rateizzazione dei versamenti</dc:title>
</cp:coreProperties>
</file>