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aginatitolo1"/>
              </w:rPr>
              <w:t>In evidenza</w:t>
            </w:r>
          </w:p>
        </w:tc>
      </w:tr>
    </w:tbl>
    <w:p>
      <w:pPr>
        <w:pStyle w:val="Normal"/>
        <w:rPr/>
      </w:pPr>
      <w:r>
        <w:rPr>
          <w:rStyle w:val="Paginadatititoletto1"/>
          <w:rFonts w:cs="Verdana" w:ascii="Verdana" w:hAnsi="Verdana"/>
          <w:color w:val="000000"/>
          <w:sz w:val="20"/>
          <w:szCs w:val="20"/>
        </w:rPr>
        <w:t xml:space="preserve">Affidamento incarichi di studio, di ricerca e consulenza [4 aprile 2008]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aginadatitesto1"/>
          <w:rFonts w:cs="Verdana" w:ascii="Verdana" w:hAnsi="Verdana"/>
          <w:color w:val="000000"/>
          <w:sz w:val="20"/>
          <w:szCs w:val="20"/>
        </w:rPr>
        <w:t xml:space="preserve">In adempimento a quanto previsto dall’art. 3, comma 54 della Legge 24/12/2008 n. 244 (Legge Finanziaria n. 2008) secondo cui: “ Le Pubbliche Amministrazioni che si avvalgono di Collaboratori Esterni o che affidano Incarichi di Consulenza per i quali è previsto un compenso, sono tenute a pubblicare sul proprio sito web i relativi provvedimenti con indicazione dei soggetti percettori della ragione sociale dell’incarico e dell’ammontare del erogato” 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8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b8699" stroked="f" o:allowincell="f" style="position:absolute;margin-left:0pt;margin-top:-0.65pt;width:481.85pt;height:0.55pt;mso-wrap-style:none;v-text-anchor:middle;mso-position-vertical:top">
                      <v:fill o:detectmouseclick="t" type="solid" color2="#c479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Paginatitoletto1"/>
              </w:rPr>
              <w:t xml:space="preserve">Riferimenti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8674"/>
                  </w:tblGrid>
                  <w:tr>
                    <w:trPr/>
                    <w:tc>
                      <w:tcPr>
                        <w:tcW w:w="8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Affidamento incarichi di studio, di ricerca e consulenza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  <w:t>AFFIDAMENTO  INCARICHI  DI  STUDIO,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 w:val="36"/>
        </w:rPr>
      </w:pPr>
      <w:r>
        <w:rPr>
          <w:b/>
          <w:bCs/>
          <w:sz w:val="36"/>
        </w:rPr>
        <w:t>DI  RICERCA  E  CONSULENZ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0"/>
        </w:rPr>
        <w:t xml:space="preserve">                </w:t>
      </w:r>
      <w:r>
        <w:rPr>
          <w:rFonts w:cs="Tahoma" w:ascii="Tahoma" w:hAnsi="Tahoma"/>
          <w:sz w:val="30"/>
        </w:rPr>
        <w:t xml:space="preserve">In adempimento a quanto previsto dall’art. 3, comma 54 della Legge 24/12/2008 n. 244 (Legge Finanziaria n. 2008) secondo cui:                         “ Le Pubbliche Amministrazioni che si avvalgono di  </w:t>
      </w:r>
      <w:r>
        <w:rPr>
          <w:rFonts w:cs="Tahoma" w:ascii="Tahoma" w:hAnsi="Tahoma"/>
          <w:b/>
          <w:bCs/>
          <w:sz w:val="30"/>
        </w:rPr>
        <w:t>Collaboratori Esterni</w:t>
      </w:r>
      <w:r>
        <w:rPr>
          <w:rFonts w:cs="Tahoma" w:ascii="Tahoma" w:hAnsi="Tahoma"/>
          <w:sz w:val="30"/>
        </w:rPr>
        <w:t xml:space="preserve"> o che affidano </w:t>
      </w:r>
      <w:r>
        <w:rPr>
          <w:rFonts w:cs="Tahoma" w:ascii="Tahoma" w:hAnsi="Tahoma"/>
          <w:b/>
          <w:bCs/>
          <w:sz w:val="30"/>
        </w:rPr>
        <w:t>Incarichi di Consulenza</w:t>
      </w:r>
      <w:r>
        <w:rPr>
          <w:rFonts w:cs="Tahoma" w:ascii="Tahoma" w:hAnsi="Tahoma"/>
          <w:sz w:val="30"/>
        </w:rPr>
        <w:t xml:space="preserve"> per i quali è previsto un compenso, sono tenute a pubblicare sul proprio sito web i relativi provvedimenti con indicazione dei soggetti percettori della ragione sociale dell’incarico e dell’ammontare del erogato ”</w:t>
      </w:r>
    </w:p>
    <w:p>
      <w:pPr>
        <w:pStyle w:val="Normal"/>
        <w:ind w:firstLine="72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>si  rendono noti i dati riguardanti il Comune di Artogne per l’anno 2008 :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463"/>
        <w:gridCol w:w="1358"/>
        <w:gridCol w:w="2260"/>
        <w:gridCol w:w="1457"/>
        <w:gridCol w:w="1456"/>
      </w:tblGrid>
      <w:tr>
        <w:trPr>
          <w:trHeight w:val="6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 pubblic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termi atto di affida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oggetto percetto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d. Fiscale o P.I.V.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gione dell’incar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penso dell’incarico (iva e oneri esclusi)</w:t>
            </w:r>
          </w:p>
        </w:tc>
      </w:tr>
      <w:tr>
        <w:trPr>
          <w:trHeight w:val="8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4/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   S. Amm.vo   n. 15   del 4/4/2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o Battagliol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BTTBRN45P07B157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enza in materia di tributi e di entrate patrimoniali  Comunal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uro 1.100,00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463"/>
        <w:gridCol w:w="1323"/>
        <w:gridCol w:w="2308"/>
        <w:gridCol w:w="1450"/>
        <w:gridCol w:w="1450"/>
      </w:tblGrid>
      <w:tr>
        <w:trPr>
          <w:trHeight w:val="6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a pubblicazio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termi atto di affidamen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oggetto percetto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d. Fiscale o P.I.V.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gione dell’incar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penso dell’incarico (iva e oneri esclusi)</w:t>
            </w:r>
          </w:p>
        </w:tc>
      </w:tr>
      <w:tr>
        <w:trPr>
          <w:trHeight w:val="88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4/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. G.C. n. 194 del   13/12/20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nico Bezzi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BZZDNC62T13B157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ulenza legal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Euro 2.000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Artogne, 4/4/2008  Prot. 2886</w:t>
      </w:r>
    </w:p>
    <w:p>
      <w:pPr>
        <w:pStyle w:val="Normal"/>
        <w:rPr/>
      </w:pPr>
      <w:r>
        <w:rPr>
          <w:rFonts w:cs="Tahoma" w:ascii="Tahoma" w:hAnsi="Tahoma"/>
          <w:sz w:val="3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IL  SINDA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Lorenzetti Maddal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Paginatitolo1">
    <w:name w:val="pagina_titolo1"/>
    <w:basedOn w:val="Caratterepredefinitoparagrafo"/>
    <w:qFormat/>
    <w:rPr>
      <w:rFonts w:ascii="Verdana" w:hAnsi="Verdana" w:cs="Verdana"/>
      <w:color w:val="000000"/>
      <w:sz w:val="36"/>
      <w:szCs w:val="36"/>
    </w:rPr>
  </w:style>
  <w:style w:type="character" w:styleId="Paginadatititoletto1">
    <w:name w:val="pagina_dati_titoletto1"/>
    <w:basedOn w:val="Caratterepredefinitoparagrafo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Paginadatitesto1">
    <w:name w:val="pagina_dati_testo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Paginatitoletto1">
    <w:name w:val="pagina_titoletto1"/>
    <w:basedOn w:val="Caratterepredefinitoparagrafo"/>
    <w:qFormat/>
    <w:rPr>
      <w:rFonts w:ascii="Verdana" w:hAnsi="Verdana" w:cs="Verdana"/>
      <w:b/>
      <w:bCs/>
      <w:color w:val="3B8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togne.bs.it/Documenti/documento_generico.asp?Id=26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18:00Z</dcterms:created>
  <dc:creator>Bruno Battagliola</dc:creator>
  <dc:description/>
  <dc:language>en-US</dc:language>
  <cp:lastModifiedBy>Bruno Battagliola</cp:lastModifiedBy>
  <dcterms:modified xsi:type="dcterms:W3CDTF">2008-04-05T08:20:00Z</dcterms:modified>
  <cp:revision>1</cp:revision>
  <dc:subject/>
  <dc:title>In evidenza</dc:title>
</cp:coreProperties>
</file>