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rPr>
      </w:pPr>
      <w:r>
        <w:rPr>
          <w:rFonts w:cs="Arial" w:ascii="Verdana" w:hAnsi="Verdana"/>
          <w:color w:val="000000"/>
        </w:rPr>
        <w:t>Risulta in tal modo superato in punto di fatto il secondo rilievo formulato dal Procuratore Generale mentre, per quanto riguarda il primo, lo stesso risulta infondato alla luce del più recente orientamento di questa Corte, secondo il quale la rappresentanza in giudizio del Comune spetta in via generale al Sindaco senza necessità di preventiva autorizzazione della Giunta (C. S.U. 2005/13710, C. 2005/12868), circostanza da cui automaticamente discende che la rinuncia al giudizio del Sindaco non richiede l'autorizzazione del detto organo.</w:t>
      </w:r>
    </w:p>
    <w:p>
      <w:pPr>
        <w:pStyle w:val="Normal"/>
        <w:rPr>
          <w:rFonts w:ascii="Verdana" w:hAnsi="Verdana" w:cs="Arial"/>
          <w:color w:val="000000"/>
        </w:rPr>
      </w:pPr>
      <w:r>
        <w:rPr>
          <w:rFonts w:cs="Arial" w:ascii="Verdana" w:hAnsi="Verdana"/>
          <w:color w:val="000000"/>
        </w:rPr>
      </w:r>
    </w:p>
    <w:p>
      <w:pPr>
        <w:pStyle w:val="NormaleWeb"/>
        <w:jc w:val="both"/>
        <w:rPr>
          <w:rFonts w:ascii="Verdana" w:hAnsi="Verdana" w:cs="Verdana"/>
          <w:color w:val="000000"/>
        </w:rPr>
      </w:pPr>
      <w:r>
        <w:rPr>
          <w:rFonts w:cs="Verdana" w:ascii="Verdana" w:hAnsi="Verdana"/>
          <w:color w:val="000000"/>
        </w:rPr>
        <w:t xml:space="preserve">La rappresentanza in giudizio del Comune spetta in via generale al sindaco senza necessità di preventiva autorizzazione della giunta, ma lo statuto del Comune (atto a contenuto normativo, rientrante nella diretta conoscenza del giudice) o anche i regolamenti municipali, nei limiti in cui ad essi espressamente rinvii lo stesso statuto, possono affidarla ai dirigenti, nell'ambito dei rispettivi settori di competenza, od anche, con riguardo all'intero contenzioso, al dirigente dell'ufficio legale, e possono altresì prevedere detta autorizzazione (della giunta o del competente dirigente), altrimenti non necessaria. </w:t>
      </w:r>
    </w:p>
    <w:p>
      <w:pPr>
        <w:pStyle w:val="NormaleWeb"/>
        <w:jc w:val="both"/>
        <w:rPr>
          <w:rFonts w:ascii="Verdana" w:hAnsi="Verdana" w:cs="Verdana"/>
          <w:i/>
          <w:i/>
          <w:iCs/>
          <w:color w:val="000000"/>
        </w:rPr>
      </w:pPr>
      <w:hyperlink r:id="rId2">
        <w:r>
          <w:rPr>
            <w:rStyle w:val="InternetLink"/>
            <w:i/>
            <w:iCs/>
          </w:rPr>
          <w:t>Cassazione civile , sez. un., 27 giugno 2005, n. 13710</w:t>
        </w:r>
      </w:hyperlink>
    </w:p>
    <w:p>
      <w:pPr>
        <w:pStyle w:val="NormaleWeb"/>
        <w:jc w:val="both"/>
        <w:rPr>
          <w:rFonts w:ascii="Verdana" w:hAnsi="Verdana" w:cs="Verdana"/>
          <w:color w:val="000000"/>
        </w:rPr>
      </w:pPr>
      <w:r>
        <w:rPr>
          <w:rFonts w:cs="Verdana" w:ascii="Verdana" w:hAnsi="Verdana"/>
          <w:color w:val="000000"/>
        </w:rPr>
        <w:t xml:space="preserve">Nel nuovo quadro delle autonomie locali, ai fini della rappresentanza in giudizio del Comune, l'autorizzazione alla lite da parte della giunta comunale non costituisce più, in linea generale, atto necessario ai fini della proposizione o della resistenza all'azione, salva restando la possibilità per lo statuto comunale - competente a stabilire i modi di esercizio della rappresentanza legale dell'ente, anche in giudizio (ex art. 6, comma 2, del testo unico delle leggi sull'ordinamento delle autonomie locali, approvato con il d.lg. 18 agosto 2000 n. 267) - di prevedere l'autorizzazione della giunta, ovvero di richiedere una preventiva determinazione del competente dirigente (ovvero, ancora, di postulare l'uno o l'altro intervento in relazione alla natura o all'oggetto della controversia). Ove l'autonomia statutaria si sia così indirizzata, l'autorizzazione giuntale o la determinazione dirigenziale devono essere considerati atti necessari, per espressa scelta statutaria, ai fini della legittimazione processuale dell'organo titolare della rappresentanza. </w:t>
      </w:r>
    </w:p>
    <w:p>
      <w:pPr>
        <w:pStyle w:val="NormaleWeb"/>
        <w:jc w:val="both"/>
        <w:rPr>
          <w:rFonts w:ascii="Verdana" w:hAnsi="Verdana" w:cs="Verdana"/>
          <w:i/>
          <w:i/>
          <w:iCs/>
          <w:color w:val="000000"/>
        </w:rPr>
      </w:pPr>
      <w:hyperlink r:id="rId3">
        <w:r>
          <w:rPr>
            <w:rStyle w:val="InternetLink"/>
            <w:i/>
            <w:iCs/>
          </w:rPr>
          <w:t>Cassazione civile , sez. un., 16 giugno 2005, n. 12868</w:t>
        </w:r>
      </w:hyperlink>
    </w:p>
    <w:p>
      <w:pPr>
        <w:pStyle w:val="NormaleWeb"/>
        <w:jc w:val="both"/>
        <w:rPr>
          <w:rFonts w:ascii="Verdana" w:hAnsi="Verdana" w:cs="Verdana"/>
          <w:color w:val="000000"/>
        </w:rPr>
      </w:pPr>
      <w:r>
        <w:rPr>
          <w:rFonts w:cs="Verdana" w:ascii="Verdana" w:hAnsi="Verdana"/>
          <w:color w:val="000000"/>
        </w:rPr>
        <w:t xml:space="preserve">Com. Roma c. Fralleoni </w:t>
      </w:r>
    </w:p>
    <w:p>
      <w:pPr>
        <w:pStyle w:val="NormaleWeb"/>
        <w:jc w:val="both"/>
        <w:rPr>
          <w:rFonts w:ascii="Verdana" w:hAnsi="Verdana" w:cs="Verdana"/>
          <w:i/>
          <w:i/>
          <w:iCs/>
          <w:color w:val="000000"/>
        </w:rPr>
      </w:pPr>
      <w:r>
        <w:rPr>
          <w:rFonts w:cs="Verdana" w:ascii="Verdana" w:hAnsi="Verdana"/>
          <w:i/>
          <w:iCs/>
          <w:color w:val="000000"/>
        </w:rPr>
        <w:t xml:space="preserve">Giust. civ. Mass. 2005, 6 </w:t>
        <w:br/>
        <w:t>GT Riv. giur. trib. 2005, 1015 nota BRUZZONE</w:t>
      </w:r>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UU%20A2005%20N13710%20" TargetMode="External"/><Relationship Id="rId3" Type="http://schemas.openxmlformats.org/officeDocument/2006/relationships/hyperlink" Target="../../C:%5CProgrammi%5CJuris%20Data%5CO3%20SUU%20A2005%20N12868%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53:00Z</dcterms:created>
  <dc:creator>Bruno Battagliola</dc:creator>
  <dc:description/>
  <dc:language>en-US</dc:language>
  <cp:lastModifiedBy>Bruno Battagliola</cp:lastModifiedBy>
  <dcterms:modified xsi:type="dcterms:W3CDTF">2007-12-05T09:04:00Z</dcterms:modified>
  <cp:revision>2</cp:revision>
  <dc:subject/>
  <dc:title>Risulta in tal modo superato in punto di fatto il secondo rilievo formulato dal Procuratore Generale mentre, per quanto riguar</dc:title>
</cp:coreProperties>
</file>