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erbale adesione con sanzione unica (cumulo giuridic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ì 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>Tra il Comune di _______, rappresentato dal funzionario responsabile del tributo Imposta Comunale sugli Immobili, _________________________ ed il contribuente _________________________ C.F____________, rappresentato da 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tenuto che sussistano le condizioni per l’applicazione del cumulo giuridico della sanzione, ai sensi del comma 5 dello articolo 12 del  decreto legislativo 472/97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a la sentenza della Cassazione n. 2823 del 2005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Definisco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segue il rapporto tributa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NO TRIBUTO   INTERESSI TOTALI   N° ACC/ANNO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08"/>
        <w:gridCol w:w="1772"/>
        <w:gridCol w:w="1670"/>
        <w:gridCol w:w="156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BU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ES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ACC./ANN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.615,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43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.858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.408,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60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.568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.307,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78,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.385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.417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48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.464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ANZIONE UNICA  (DA CALCOLARSI SULLA ANNUALITA’ DI MAGGIOR IMPORTO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€ </w:t>
      </w:r>
      <w:r>
        <w:rPr>
          <w:bCs/>
        </w:rPr>
        <w:t xml:space="preserve">2.615,21 x 600% = </w:t>
      </w:r>
      <w:r>
        <w:rPr>
          <w:b/>
          <w:bCs/>
        </w:rPr>
        <w:t>€ 15.691,26</w:t>
      </w:r>
      <w:r>
        <w:rPr>
          <w:bCs/>
        </w:rPr>
        <w:t xml:space="preserve"> - € 10.964,01 (sanzioni già pagate per le annualità precedenti) =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€ </w:t>
      </w:r>
      <w:r>
        <w:rPr>
          <w:b/>
          <w:bCs/>
        </w:rPr>
        <w:t>4.727,2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ANZIONE UNICA RIDOTTA AD ¼ € 4.727,25/4 = </w:t>
      </w:r>
      <w:r>
        <w:rPr>
          <w:b/>
          <w:bCs/>
        </w:rPr>
        <w:t>€ 1.181,8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ALE DOVUTO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€ 9.461,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ZIONE DELLA SANZIONE TRA IL MINIMO ED IL MASSIM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er ade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FUNZIONARIO RESPONSABILE             IL CONTRIBU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                  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49:00Z</dcterms:created>
  <dc:creator>Bruno Battagliola</dc:creator>
  <dc:description/>
  <dc:language>en-US</dc:language>
  <cp:lastModifiedBy>Bruno Battagliola</cp:lastModifiedBy>
  <dcterms:modified xsi:type="dcterms:W3CDTF">2008-03-13T17:29:00Z</dcterms:modified>
  <cp:revision>6</cp:revision>
  <dc:subject/>
  <dc:title>fac –simile atto di accertamento con adesione</dc:title>
</cp:coreProperties>
</file>