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both"/>
        <w:rPr>
          <w:rFonts w:ascii="Verdana" w:hAnsi="Verdana" w:cs="Verdana"/>
          <w:color w:val="000000"/>
        </w:rPr>
      </w:pPr>
      <w:r>
        <w:rPr>
          <w:rFonts w:cs="Verdana" w:ascii="Verdana" w:hAnsi="Verdana"/>
          <w:color w:val="000000"/>
        </w:rPr>
        <w:t xml:space="preserve">L'art. 52, comma 6, d.lg. 15 dicembre 1997 n. 446 ha lasciato province e comuni liberi di procedere alla riscossione dei tributi e delle altre entrate di loro spettanza sia a mezzo di concessionari sia in proprio, in tale ultima evenienza richiamando la procedura indicata dal r.d. 14 aprile 1910 n. 639; onde l'ordinanza-ingiunzione emessa dal Comune per il pagamento di una somma di danaro a titolo di tributo evaso in relazione all'abusiva occupazione di un tratto di suolo pubblico si atteggia univocamente come atto impositivo, e la giurisdizione sulla relativa controversia spetta alle commissioni tributarie, non già al giudice dell'opposizione all'ordinanza-ingiunzione ai sensi della l. 24 novembre 1981 n. 689, non assumendo rilievo, in contrario, nè l'errata indicazione, nel provvedimento impugnato, dell'organo giurisdizionale (giudice ordinario) davanti al quale proporre impugnativa (potendo tale errore tutt'al più incidere sulla decorrenza del termine per impugnare), nè la mancata inclusione, tra gli atti impugnabili ex art. 19 d.lg. 31 dicembre 1992 n. 546, della ingiunzione (menzionata, invece, nell'art. 16, comma 1, d.P.R. 26 ottobre 1972 n. 636 sul previgente contenzioso tributario), essendo ciò dovuto alla ormai generalizzata riscossione dei tributi mediante iscrizione a ruolo. </w:t>
      </w:r>
    </w:p>
    <w:p>
      <w:pPr>
        <w:pStyle w:val="NormaleWeb"/>
        <w:jc w:val="both"/>
        <w:rPr>
          <w:rFonts w:ascii="Verdana" w:hAnsi="Verdana" w:cs="Verdana"/>
          <w:i/>
          <w:i/>
          <w:iCs/>
          <w:color w:val="000000"/>
        </w:rPr>
      </w:pPr>
      <w:hyperlink r:id="rId2">
        <w:r>
          <w:rPr>
            <w:rStyle w:val="InternetLink"/>
            <w:i/>
            <w:iCs/>
          </w:rPr>
          <w:t>Cassazione civile , sez. un., 21 gennaio 2005, n. 1240</w:t>
        </w:r>
      </w:hyperlink>
    </w:p>
    <w:p>
      <w:pPr>
        <w:pStyle w:val="NormaleWeb"/>
        <w:jc w:val="both"/>
        <w:rPr>
          <w:rFonts w:ascii="Verdana" w:hAnsi="Verdana" w:cs="Verdana"/>
          <w:color w:val="000000"/>
        </w:rPr>
      </w:pPr>
      <w:r>
        <w:rPr>
          <w:rFonts w:cs="Verdana" w:ascii="Verdana" w:hAnsi="Verdana"/>
          <w:color w:val="000000"/>
        </w:rPr>
        <w:t xml:space="preserve">tema di riscossione dei tributi locali, è devoluta alla giurisdizione delle commissioni tributarie la controversia concernente l'impugnazione di un'ingiunzione emessa (nella fattispecie, in materia di tassa per l'occupazione di spazi ed aree pubbliche) ai sensi del r.d. 14 aprile 1910 n. 639, poiché l'ingiunzione non è un atto dell'espropriazione forzata, ma ha la stessa funzione, di atto prodromico dell'esecuzione forzata, che svolge la cartella di pagamento, e deve, pertanto, poter essere impugnata come una cartella di pagamento, ai sensi dell'art. 19 d.lg. 31 dicembre 1992 n. 546. In considerazione, infatti, dell'evoluzione che ha avuto il sistema processuale tributario nel suo complesso - con particolare riferimento agli strumenti di tutela apprestati per il contribuente, quale, ad esempio, il potere delle commissioni tributarie di sospendere l'esecutività dell'atto impugnato, introdotto dal detto d.lg. n. 546 del 1992 - ogni contestazione che concerne il rapporto tributario ed i suoi elementi costitutivi deve essere assegnata alla cognizione delle commissioni tributarie, mentre alla giurisdizione del g.o. appartengono solo gli atti posti in essere durante la successiva espropriazione forzata, atti che non propongono questioni di natura tributaria, ma riguardano le situazioni giuridiche tutelabili dinanzi al giudice dell'esecuzione. </w:t>
      </w:r>
    </w:p>
    <w:p>
      <w:pPr>
        <w:pStyle w:val="NormaleWeb"/>
        <w:jc w:val="both"/>
        <w:rPr>
          <w:rFonts w:ascii="Verdana" w:hAnsi="Verdana" w:cs="Verdana"/>
          <w:i/>
          <w:i/>
          <w:iCs/>
          <w:color w:val="000000"/>
        </w:rPr>
      </w:pPr>
      <w:hyperlink r:id="rId3">
        <w:r>
          <w:rPr>
            <w:rStyle w:val="InternetLink"/>
            <w:i/>
            <w:iCs/>
          </w:rPr>
          <w:t>Cassazione civile , sez. un., 25 maggio 2005, n. 10958</w:t>
        </w:r>
      </w:hyperlink>
    </w:p>
    <w:p>
      <w:pPr>
        <w:pStyle w:val="Normal"/>
        <w:rPr>
          <w:rFonts w:ascii="Verdana" w:hAnsi="Verdana" w:cs="Verdana"/>
          <w:i/>
          <w:i/>
          <w:iCs/>
          <w:color w:val="000000"/>
        </w:rPr>
      </w:pPr>
      <w:r>
        <w:rPr>
          <w:rFonts w:cs="Verdana" w:ascii="Verdana" w:hAnsi="Verdana"/>
          <w:i/>
          <w:iCs/>
          <w:color w:val="00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rFonts w:ascii="Verdana" w:hAnsi="Verdana" w:cs="Verdana"/>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Programmi%5CJuris%20Data%5CO3%20SUU%20A2005%20N1240%20" TargetMode="External"/><Relationship Id="rId3" Type="http://schemas.openxmlformats.org/officeDocument/2006/relationships/hyperlink" Target="../../C:%5CProgrammi%5CJuris%20Data%5CO3%20SUU%20A2005%20N10958%2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07:48:00Z</dcterms:created>
  <dc:creator>Bruno Battagliola</dc:creator>
  <dc:description/>
  <dc:language>en-US</dc:language>
  <cp:lastModifiedBy>Bruno Battagliola</cp:lastModifiedBy>
  <dcterms:modified xsi:type="dcterms:W3CDTF">2009-03-10T07:55:00Z</dcterms:modified>
  <cp:revision>3</cp:revision>
  <dc:subject/>
  <dc:title>L'art</dc:title>
</cp:coreProperties>
</file>