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bookmarkStart w:id="0" w:name="OLE_LINK5"/>
      <w:bookmarkEnd w:id="0"/>
      <w:r>
        <w:rPr/>
        <w:t>76 – Deliberazione di costituzione in giudizio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  <w:bookmarkStart w:id="1" w:name="OLE_LINK5"/>
      <w:bookmarkStart w:id="2" w:name="OLE_LINK5"/>
      <w:bookmarkEnd w:id="2"/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OGGETTO:</w:t>
        <w:tab/>
        <w:t>Servizio Tributi - Ricorsi prodotti avanti la Commissione Tributaria Provinciale di ............................................. - Costituzione in giudizio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A GIUNTA COMUNALE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Premesso che alla Commissione Tributaria Provinciale di .................................. sono stati presentati distinti ricorsi d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..., notificato il ......................................................, avverso (1) ..................................................................................................……………. n. ................................. del ........................................................, relativo al tributo ...............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A l’infondatezza delle motivazioni addotte a sostegno delle pretese di parte ricorrente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AVVISATA l’opportunità che il Comune si costituisca in giudizio per resistere alle istanze delle parti avverse e per sostenere la legittimità delle proprie pretese fiscali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LEVATO che, ai sensi dell’art. 22 D.Lgs. 546/92, il ricorrente deve, a pena di inammissibilità, costituirsi in giudizio entro 30 giorni dalla proposizione del ricorso presso la Segreteria della Comm. Trib. adit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O opportuno prevedere che, qualora i ricorrenti non si costituiscano in giudizio avanti la Comm. Trib. di ............................. nei termini previsti per legge, neppure il Comune proceda alla propria costituzione ex art. 23 D.Lgs. 546/92, stante l’inammissibilità del ricorso propost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A la propria competenz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PRESO atto dei pareri allegati alla proposta di deliberazione in oggett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 voti unanimi espressi nelle forme di legge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(1) Indicare il provvedimento impugnato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DELIBERA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) di costituire il Comune per resistere nei giudizi promossi avanti la Comm. Trib. Prov. di ..............................................................., di cui in premess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) di affidare al Sindaco la rappresentanza  del Comune avanti la Comm. Trib. Prov. di ........................................................................., ai sensi dell’art. 11 D.Lgs. 546/92, con l’attribuzione del potere di delegare ad altri l’assistenza tecnica. L’assistente tecnico potrà chiamare terzi in causa, accettare la rinuncia agli atti e all’azione, definire la controversia attraverso eventuale conciliazione giudiziale ai sensi dell’art. 48 D.Lgs. 546/92 e, laddove ne sussistano i presupposti, presentare appello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40:00Z</dcterms:created>
  <dc:creator>*</dc:creator>
  <dc:description/>
  <dc:language>en-US</dc:language>
  <cp:lastModifiedBy>Bruno Battagliola</cp:lastModifiedBy>
  <dcterms:modified xsi:type="dcterms:W3CDTF">2007-11-20T15:35:00Z</dcterms:modified>
  <cp:revision>2</cp:revision>
  <dc:subject/>
  <dc:title>76 – Deliberazione di costituzione in giudizio</dc:title>
</cp:coreProperties>
</file>