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etto: Costituzione in giudizio del Comune avanti la Corte di Cass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o che la Commissione Tributaria Regionale di _____________,  Sezione____, con sentenza n. __ del_______________, depositata in data _____________ ha accolto il ricorso prodotto da ______________________  contro  gli avvisi di accertamento concernenti il tributo 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ito il funzionario responsabile del tributo, il quale ritiene la sentenza ingiusta e illegittima e meritevole di impugnazione per cass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levato che è interesse di questo Comune impugnare il detto provvedimento davanti alla Corte di Cassazione, autorizzando il Sindaco ad affidare la difesa all’Avv. _____________________, del Foro di __________, esperto nel campo fiscale e noto all’amministrazione, e all’Avv. ________________del Foro di Roma, Avvocato Cassazionista esperto in materia fisca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autorizzare il Sindaco ad impugnare la sentenza descritta nella parte motiva con gli avvocati ____________________________________; </w:t>
      </w:r>
    </w:p>
    <w:p>
      <w:pPr>
        <w:pStyle w:val="Normal"/>
        <w:rPr/>
      </w:pPr>
      <w:r>
        <w:rPr/>
        <w:t xml:space="preserve">    </w:t>
      </w:r>
      <w:r>
        <w:rPr/>
        <w:t xml:space="preserve">b) di imputare la spesa prevista in euro____________, oneri fiscali inclusi al Cap. ___ del     </w:t>
      </w:r>
    </w:p>
    <w:p>
      <w:pPr>
        <w:pStyle w:val="Normal"/>
        <w:rPr/>
      </w:pPr>
      <w:r>
        <w:rPr/>
        <w:t xml:space="preserve">         </w:t>
      </w:r>
      <w:r>
        <w:rPr/>
        <w:t>bilancio preventivo della presente annualità;</w:t>
      </w:r>
    </w:p>
    <w:p>
      <w:pPr>
        <w:pStyle w:val="Normal"/>
        <w:rPr/>
      </w:pPr>
      <w:r>
        <w:rPr/>
        <w:t xml:space="preserve">   </w:t>
      </w:r>
      <w:r>
        <w:rPr/>
        <w:t xml:space="preserve">c)  di dichiarare, a voti unanimi, immediatamente eseguibile la presente deliberazione, ai sensi del     </w:t>
      </w:r>
    </w:p>
    <w:p>
      <w:pPr>
        <w:pStyle w:val="Normal"/>
        <w:rPr/>
      </w:pPr>
      <w:r>
        <w:rPr/>
        <w:t xml:space="preserve">         </w:t>
      </w:r>
      <w:r>
        <w:rPr/>
        <w:t>D.Lgs.n.267/200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55:00Z</dcterms:created>
  <dc:creator>Bruno Battagliola</dc:creator>
  <dc:description/>
  <dc:language>en-US</dc:language>
  <cp:lastModifiedBy>Bruno Battagliola</cp:lastModifiedBy>
  <dcterms:modified xsi:type="dcterms:W3CDTF">2005-05-14T07:53:00Z</dcterms:modified>
  <cp:revision>6</cp:revision>
  <dc:subject/>
  <dc:title>Oggetto: Costituzione in giudizio del Comune avanti la Corte di Cassazione</dc:title>
</cp:coreProperties>
</file>