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ggetto: Deposito  copia dell’appello  alla Commissione Tributaria Provinci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Alla Commissione Tributaria Provinciale 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Comune di _______________, atteso che ha provveduto ad appellare la sentenza emessa da codesta Commissione Tributaria Provinciale, Sezione ___, sentenza n. ___________, del _________, depositata il __________ , non notificando l’appello a mezzo di ufficiale giudiziari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o il testo del comma 2 dell’articolo 53 del D.Lgs.n.546/92, modificato dalla legge 248 del 2005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d e p o s i t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pia dell’appello proposto contro la sentenza specificata in ogget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ì,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p. L’appell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 xml:space="preserve">________________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5:06:00Z</dcterms:created>
  <dc:creator>Bruno Battagliola</dc:creator>
  <dc:description/>
  <dc:language>en-US</dc:language>
  <cp:lastModifiedBy>Bruno Battagliola</cp:lastModifiedBy>
  <cp:lastPrinted>2005-12-06T16:16:00Z</cp:lastPrinted>
  <dcterms:modified xsi:type="dcterms:W3CDTF">2005-12-06T15:17:00Z</dcterms:modified>
  <cp:revision>3</cp:revision>
  <dc:subject/>
  <dc:title/>
</cp:coreProperties>
</file>