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-simile determina  annullamento dell’atto adottato su iniziativa del contribu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vvedimento di annullamento relativo all’atto …………………………….., anno………., contribuente ……………………………………………………………. Tributo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FUNZIONARIO RESPONSABILE DEL 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a l’istanza prodotta dal contribuente in data…………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ito il parere espresso dalla Giunta comunale in data………….(1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ATTESA LA SUSSISTENZA SEGUENTI MOTIVI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NNULLA –SOSPENDE l’esecuzione dell’atto sino a ……………………………………………………………………………………………… (2)(3)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tto in ogget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lì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IL FUNZIONARIO RESPONSABILE DEL 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solo nel caso venga superato il limite stabilito dal regolamento;(2)cancellare annulla se è data solo la sospensione dell’atto;(3)se trattasi di cartella esattoriale è necessario darne comunicazione al concessionar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57:00Z</dcterms:created>
  <dc:creator>Bruno Battagliola</dc:creator>
  <dc:description/>
  <dc:language>en-US</dc:language>
  <cp:lastModifiedBy>Bruno Battagliola</cp:lastModifiedBy>
  <dcterms:modified xsi:type="dcterms:W3CDTF">2005-05-28T07:58:00Z</dcterms:modified>
  <cp:revision>1</cp:revision>
  <dc:subject/>
  <dc:title>Fac-simile determina  annullamento dell’atto adottato su iniziativa del contribuente</dc:title>
</cp:coreProperties>
</file>