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outlineLvl w:val="0"/>
        <w:rPr/>
      </w:pPr>
      <w:r>
        <w:rPr/>
        <w:t>DETERMINA SOSPENSIONE IN VIA DI AUTOTUTELA DEL RUOLO COATTIV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L FUNZIONARIO RESPONSABILE DEL SETTTORE ______________ DEL COMUNE DI _____</w:t>
      </w:r>
    </w:p>
    <w:p>
      <w:pPr>
        <w:pStyle w:val="TextBody"/>
        <w:ind w:left="1416" w:right="566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MESSO che il Comune di ______ ha provveduto alla iscrizione  nel ruolo coattivo gli avvisi di accertamento n. _________________________, intestati alla società sotto indicata, ruolo che è stato approvato dalla scrivente in data </w:t>
        <w:softHyphen/>
        <w:softHyphen/>
        <w:softHyphen/>
        <w:softHyphen/>
        <w:softHyphen/>
        <w:softHyphen/>
        <w:t>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SO che la società Equitalia Esatri Spa ha provveduto alla conseguente notifica della cartella esattoriale n. ______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SO che la Commissione Tributaria Provinciale di _____ha accolto il ricorso proposto contro gli avvisi di accertamento indicati in premessa e considerato che pende appello proposto dal Comune avanti la Commissione Tributaria Regionale 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A la richiesta di sospensione presentata in data _____ dalla Ditta 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il comma 1-bis dello articolo 2 Quater del DL 564/94 convertito dalla legge 656/94 e successive integrazioni e modificazioni che prevede che nel potere di annullamento o di revoca di cui al comma 1 deve intendersi compreso anche il potere di disporre la sospensione degli effetti dell’atto che appaia illegittimo o infonda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tto ciò premesso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la sospensione delle partite iscritte a ruolo a carico della società sopra indicata fino alla sentenza della Commissione Tributaria Regionale cui pende l’appello;</w:t>
      </w:r>
    </w:p>
    <w:p>
      <w:pPr>
        <w:pStyle w:val="TextBody"/>
        <w:numPr>
          <w:ilvl w:val="0"/>
          <w:numId w:val="1"/>
        </w:numPr>
        <w:rPr/>
      </w:pPr>
      <w:r>
        <w:rPr/>
        <w:t>l’ordine allo esattore di sospendere l’esecuzione  del ruolo esattoriale;</w:t>
      </w:r>
    </w:p>
    <w:p>
      <w:pPr>
        <w:pStyle w:val="TextBody"/>
        <w:numPr>
          <w:ilvl w:val="0"/>
          <w:numId w:val="1"/>
        </w:numPr>
        <w:rPr/>
      </w:pPr>
      <w:r>
        <w:rPr/>
        <w:t>di dare comunicazione del presente provvedimento alla società ________________________________________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340"/>
        <w:gridCol w:w="4011"/>
      </w:tblGrid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L RESPONSABILE DEL SERVIZI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____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01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legato: determina approvazione del ruolo ove sono iscritte le partite sospes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7:00Z</dcterms:created>
  <dc:creator>Bruno Battagliola</dc:creator>
  <dc:description/>
  <dc:language>en-US</dc:language>
  <cp:lastModifiedBy>Bruno Battagliola</cp:lastModifiedBy>
  <dcterms:modified xsi:type="dcterms:W3CDTF">2008-10-21T15:32:00Z</dcterms:modified>
  <cp:revision>3</cp:revision>
  <dc:subject/>
  <dc:title/>
</cp:coreProperties>
</file>