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REGIO DECRETO 23 maggio 1924, n. 827 (in Suppl. ordinario alla Gazz. Uff., 3 giugno, n. 130). - Regolamento per l'amministrazione del patrimonio e per la contabilità generale dello Stato (1). </w:t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ind w:firstLine="15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(1) Per l'elevazione dei limiti di somma di cui al presente decreto, vedi, l'articolo 1, della legge 10 dicembre 1953, n. 936, l'articolo unico, comma 1, del D.P.R. 30 giugno 1972 , n. 422 e l'articolo 20, comma 1, del D.P.R. 20 aprile 1994, n. 367. 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br/>
        <w:t>REGOLAMENTO [ parte 2 di 2]</w:t>
        <w:br/>
        <w:t>TITOLO I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DEI CONTRATTI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APO I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DEI CAPITOLI DI ONERI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     </w:t>
      </w:r>
      <w:r>
        <w:rPr>
          <w:rFonts w:cs="Verdana" w:ascii="Verdana" w:hAnsi="Verdana"/>
          <w:b/>
          <w:bCs/>
        </w:rPr>
        <w:t xml:space="preserve">Articolo 49      </w:t>
      </w:r>
      <w:r>
        <w:rPr>
          <w:rFonts w:cs="Verdana" w:ascii="Verdana" w:hAnsi="Verdana"/>
        </w:rPr>
        <w:t xml:space="preserve">Art. 49. </w:t>
      </w:r>
    </w:p>
    <w:p>
      <w:pPr>
        <w:pStyle w:val="Normal"/>
        <w:ind w:firstLine="150"/>
        <w:rPr>
          <w:rFonts w:ascii="Verdana" w:hAnsi="Verdana" w:cs="Verdana"/>
        </w:rPr>
      </w:pPr>
      <w:r>
        <w:rPr>
          <w:rFonts w:cs="Verdana" w:ascii="Verdana" w:hAnsi="Verdana"/>
        </w:rPr>
        <w:t xml:space="preserve">Nei contratti non si può convenire esenzione da qualsiasi specie di imposte o tasse vigenti all'epoca della loro stipulazion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6:02:00Z</dcterms:created>
  <dc:creator>Bruno Battagliola</dc:creator>
  <dc:description/>
  <dc:language>en-US</dc:language>
  <cp:lastModifiedBy>Bruno Battagliola</cp:lastModifiedBy>
  <dcterms:modified xsi:type="dcterms:W3CDTF">2011-01-31T16:03:00Z</dcterms:modified>
  <cp:revision>3</cp:revision>
  <dc:subject/>
  <dc:title/>
</cp:coreProperties>
</file>