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color w:val="000000"/>
          <w:sz w:val="20"/>
          <w:szCs w:val="20"/>
        </w:rPr>
      </w:pPr>
      <w:r>
        <w:rPr>
          <w:rFonts w:cs="Verdana" w:ascii="Verdana" w:hAnsi="Verdana"/>
          <w:b/>
          <w:bCs/>
          <w:color w:val="000000"/>
          <w:sz w:val="20"/>
          <w:szCs w:val="20"/>
        </w:rPr>
        <w:t xml:space="preserve">Giurisdizione civile - Giurisdizione ordinaria e amministrativa - Giurisdizione in materia tributaria - Imposta comunale sugli immobili (Ici) - Domanda di rimborso - Giurisdizione delle commissioni tributarie - Sussistenza - Deduzione dell'illegittimità delle delibere comunali di fissazione delle aliquote - Disapplicazione - Ammissibilità. </w:t>
      </w:r>
    </w:p>
    <w:p>
      <w:pPr>
        <w:pStyle w:val="NormaleWeb"/>
        <w:jc w:val="both"/>
        <w:rPr>
          <w:rFonts w:ascii="Verdana" w:hAnsi="Verdana" w:cs="Verdana"/>
          <w:color w:val="000000"/>
        </w:rPr>
      </w:pPr>
      <w:r>
        <w:rPr>
          <w:rFonts w:cs="Verdana" w:ascii="Verdana" w:hAnsi="Verdana"/>
          <w:color w:val="000000"/>
        </w:rPr>
        <w:t>Spetta alle commissioni tributarie la giurisdizione in ordine all'impugnazione del silenzio rifiuto serbato dal Comune sull'istanza di rimborso dell'imposta comunale sugli immobili (Ici), qualora il contribuente, pur avendo dedotto l'illegittimità delle delibere comunali di fissazione delle relative aliquote, non ne abbia chiesto l'annullamento, ma soltanto la disapplicazione, ai fini dell'accertamento della debenza o meno dell'imposta ed al limitato scopo di ottenere la restituzione delle somme indebitamente pagate, rispetto alla quale la verifica della legittimità delle predette delibere non integra una questione di giurisdizione, ma al più di poteri del giudice adìto, in ogni caso legittimato a darvi corso ai sensi dell'art. 7 d.lg. 31 dicembre 1992 n. 546 .</w:t>
      </w:r>
    </w:p>
    <w:p>
      <w:pPr>
        <w:pStyle w:val="NormaleWeb"/>
        <w:jc w:val="both"/>
        <w:rPr>
          <w:rFonts w:ascii="Verdana" w:hAnsi="Verdana" w:cs="Verdana"/>
          <w:i/>
          <w:i/>
          <w:iCs/>
          <w:color w:val="000000"/>
        </w:rPr>
      </w:pPr>
      <w:hyperlink r:id="rId2">
        <w:r>
          <w:rPr>
            <w:rStyle w:val="InternetLink"/>
            <w:i/>
            <w:iCs/>
          </w:rPr>
          <w:t>Cassazione civile , sez. un., 21 giugno 2007, n. 14386</w:t>
        </w:r>
      </w:hyperlink>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UU%20A2007%20N1438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6:00Z</dcterms:created>
  <dc:creator>Bruno Battagliola</dc:creator>
  <dc:description/>
  <dc:language>en-US</dc:language>
  <cp:lastModifiedBy>Bruno Battagliola</cp:lastModifiedBy>
  <dcterms:modified xsi:type="dcterms:W3CDTF">2008-03-17T13:07:00Z</dcterms:modified>
  <cp:revision>3</cp:revision>
  <dc:subject/>
  <dc:title/>
</cp:coreProperties>
</file>