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sz w:val="20"/>
          <w:szCs w:val="20"/>
        </w:rPr>
      </w:pPr>
      <w:r>
        <w:rPr>
          <w:rFonts w:cs="Arial"/>
          <w:sz w:val="20"/>
          <w:szCs w:val="20"/>
        </w:rPr>
        <w:t>Sentenza n. 362 del 2006 Corte di Cassazione, Sez. V</w:t>
      </w:r>
    </w:p>
    <w:p>
      <w:pPr>
        <w:pStyle w:val="Abstractlungo"/>
        <w:rPr/>
      </w:pPr>
      <w:r>
        <w:rPr>
          <w:rFonts w:cs="Arial" w:ascii="Verdana" w:hAnsi="Verdana"/>
          <w:b/>
          <w:bCs/>
          <w:sz w:val="20"/>
          <w:szCs w:val="20"/>
        </w:rPr>
        <w:t xml:space="preserve">Oggetto: </w:t>
      </w:r>
      <w:r>
        <w:rPr>
          <w:rFonts w:cs="Arial" w:ascii="Verdana" w:hAnsi="Verdana"/>
          <w:sz w:val="20"/>
          <w:szCs w:val="20"/>
        </w:rPr>
        <w:t>Processo tributario - Pendenza di due processi per un unico rapporto - Conseguenza.</w:t>
      </w:r>
    </w:p>
    <w:p>
      <w:pPr>
        <w:pStyle w:val="NormaleWeb"/>
        <w:rPr>
          <w:rFonts w:ascii="Verdana" w:hAnsi="Verdana" w:cs="Arial"/>
          <w:sz w:val="20"/>
          <w:szCs w:val="20"/>
        </w:rPr>
      </w:pPr>
      <w:r>
        <w:rPr>
          <w:rFonts w:cs="Arial" w:ascii="Verdana" w:hAnsi="Verdana"/>
          <w:sz w:val="20"/>
          <w:szCs w:val="20"/>
        </w:rPr>
        <w:t xml:space="preserve">Fatto </w:t>
      </w:r>
    </w:p>
    <w:p>
      <w:pPr>
        <w:pStyle w:val="NormaleWeb"/>
        <w:rPr>
          <w:rFonts w:ascii="Verdana" w:hAnsi="Verdana" w:cs="Arial"/>
          <w:sz w:val="20"/>
          <w:szCs w:val="20"/>
        </w:rPr>
      </w:pPr>
      <w:r>
        <w:rPr>
          <w:rFonts w:cs="Arial" w:ascii="Verdana" w:hAnsi="Verdana"/>
          <w:sz w:val="20"/>
          <w:szCs w:val="20"/>
        </w:rPr>
        <w:t>Con istanze del 31 gennaio 1995, inviate sia alla Direzione regionale delle imposte dirette per la Puglia che alla Direzione regionale delle imposte dirette per il Lazio, F.B.T., medico specialista di fisiocinesiterapia in regime di convenzione esterna con il Ssn, chiedeva il rimborso della somma di lire 3.370.559 pari alla ritenuta del 20 per cento operata dall'Enpam sulla somma non imponibile di indennita' liquidata in luogo della pensione, corrispondente al contributo obbligatorio versato dal medico.</w:t>
        <w:br/>
        <w:t xml:space="preserve">Il contribuente impugnava il silenzio-rifiuto con distinti ricorsi proposti rispettivamente innanzi alle Commissioni tributarie provinciali di Bari e di Roma. </w:t>
        <w:br/>
        <w:t xml:space="preserve">La Commissione tributaria provinciale di Roma respingeva il ricorso con sentenza emessa il 10 febbraio 2003 e depositata il 7 aprile 2003, mentre la Commissione tributaria provinciale di Bari, con sentenza del 1 luglio 2003 depositata il 7 luglio 2003, accoglieva la domanda del contribuente, sentenza quest'ultima non impugnata dall'ufficio. </w:t>
        <w:br/>
        <w:t xml:space="preserve">Avverso la sentenza della Commissione tributaria provinciale di Roma proponeva appello il contribuente. Nelle more di quel grado di giudizio, passava in giudicato la sentenza della Commissione tributaria provinciale di Bari, per cui l'appellante, con nota del 20 novembre 2003, depositava copia della sentenza e chiedeva il rinvio dell'udienza di discussione, onde poter produrre altra copia, con l'attestazione del passaggio in giudicato di tale provvedimento e per il deposito di memorie difensive. Con successiva nota del 12 dicembre 2003, depositava detta copia con attestazione di passaggio in giudicato. </w:t>
        <w:br/>
        <w:t xml:space="preserve">La Commissione tributaria regionale del Lazio non concedeva alcun rinvio ed all'udienza del 16 dicembre 2003 confermava la sentenza di primo grado. Avverso detta decisione F.B.T. propone ricorso per cassazione sulla base di tre motivi, resistono con controricorso il Ministero dell'economia e delle finanze e l'Agenzia delle Entrate, contestando quanto ex adverso sostenuto. </w:t>
        <w:br/>
        <w:t xml:space="preserve">La causa veniva fissata ex art. 375 del codice di procedura civile per la camera di consiglio del 25 maggio 2005 e da questa rinviata in pubblica udienza. </w:t>
      </w:r>
    </w:p>
    <w:p>
      <w:pPr>
        <w:pStyle w:val="NormaleWeb"/>
        <w:rPr>
          <w:rFonts w:ascii="Verdana" w:hAnsi="Verdana" w:cs="Arial"/>
          <w:sz w:val="20"/>
          <w:szCs w:val="20"/>
        </w:rPr>
      </w:pPr>
      <w:r>
        <w:rPr>
          <w:rFonts w:cs="Arial" w:ascii="Verdana" w:hAnsi="Verdana"/>
          <w:sz w:val="20"/>
          <w:szCs w:val="20"/>
        </w:rPr>
        <w:t xml:space="preserve">Diritto </w:t>
      </w:r>
    </w:p>
    <w:p>
      <w:pPr>
        <w:pStyle w:val="NormaleWeb"/>
        <w:rPr>
          <w:rFonts w:ascii="Verdana" w:hAnsi="Verdana" w:cs="Arial"/>
          <w:sz w:val="20"/>
          <w:szCs w:val="20"/>
        </w:rPr>
      </w:pPr>
      <w:r>
        <w:rPr>
          <w:rFonts w:cs="Arial" w:ascii="Verdana" w:hAnsi="Verdana"/>
          <w:sz w:val="20"/>
          <w:szCs w:val="20"/>
        </w:rPr>
        <w:t xml:space="preserve">Con il primo motivo il contribuente lamenta la violazione dell'art. 2909 del codice civile e dell'art. 324 del codice di procedura civile, nonche' dell'art. 58, comma 2, del D.Lgs. n. 546/1992 per non avere la Commissione tributaria regionale accolto la propria eccezione di giudicato, statuendo di non poter concedere rinvio poiche' la sentenza della Commissione tributaria provinciale di Bari era ininfluente per la decisione del giudizio, trattandosi di competenza territoriale rilevabile solo nel grado al quale il vizio si riferisce e nulla aggiungendo in ordine all'eccepito giudicato. Con il secondo motivo, proposto in via gradata ed alternativa alla prima censura, F.B.T. denuncia la violazione ed errata applicazione degli artt. 16, 17 e 18 del D.P.R. n. 917/1986 per avere la Commissione tributaria regionale del Lazio erroneamente ritenuto che la riduzione dell'imponibile in misura pari alla somma di contribuzione posta a carico del percipiente, a differenza di quanto stabilito dall'art. 17 per analoghe indennita' lavorative, non fosse estensibile al rapporto di lavoro autonomo continuativo e coordinato. </w:t>
        <w:br/>
        <w:t xml:space="preserve">Con l'ultima doglianza proposta in ulteriore subordine si chiede che venga dichiarata la non manifesta infondatezza dell'eccezione di illegittimita' costituzionale della normativa applicata per contrasto con gli artt. 3 e 53 della Costituzione. </w:t>
        <w:br/>
        <w:t xml:space="preserve">Il primo motivo e' fondato e merita accoglimento. </w:t>
        <w:br/>
        <w:t xml:space="preserve">Per come si rileva dalla narrazione del fatto F.B.T., dopo che si era formato il silenzio rifiuto sulla sua istanza di rimborso concernente la ritenuta del 20 per cento operata dall'Enpam sulla somma non imponibile di indennita' liquidata in luogo della pensione, aveva proposto due distinti ricorsi, l'uno innanzi alla Commissione tributaria provinciale di Roma, per la cui definizione pende l'attuale giudizio innanzi a questa Corte, mentre l'altro ricorso proposto innanzi alla Commissione tributaria provinciale di Bari era stato deciso in senso favorevole per il contribuente con sentenza del 1 luglio 2003, depositata il 7 luglio 2003, nelle more del giudizio di appello, tale pronuncia non era stata impugnata dall'ufficio e, pertanto, era divenuta definitiva. Detto provvedimento, malgrado fosse stato depositato con la certificazione attestante il passaggio in giudicato della stessa, prima dell'udienza di discussione, non era stata valutata dalla Commissione tributaria regionale che era incorsa nell'equivoco che fosse stata prodotta ai fini di un'intempestiva eccezione di incompetenza territoriale. </w:t>
        <w:br/>
        <w:t xml:space="preserve">In conseguenza di cio', F.B.T., con la prima censura, rivendica l'applicazione di tale giudicato essendo stata la sentenza della Commissione tributaria provinciale di Bari emessa nei confronti delle stesse parti sulla base dello stesso petitum e causa petendi. </w:t>
      </w:r>
    </w:p>
    <w:p>
      <w:pPr>
        <w:pStyle w:val="NormaleWeb"/>
        <w:rPr>
          <w:rFonts w:ascii="Verdana" w:hAnsi="Verdana" w:cs="Arial"/>
          <w:sz w:val="20"/>
          <w:szCs w:val="20"/>
        </w:rPr>
      </w:pPr>
      <w:r>
        <w:rPr>
          <w:rFonts w:cs="Arial" w:ascii="Verdana" w:hAnsi="Verdana"/>
          <w:sz w:val="20"/>
          <w:szCs w:val="20"/>
        </w:rPr>
        <w:t xml:space="preserve">E' principio consolidato della giurisprudenza di questa Corte quello secondo il quale, qualora due giudizi abbiano riferimento ad uno stesso rapporto giuridico, ed uno dei due sia stato definito con sentenza passata in giudicato, l'accertamento, cosi' compiuto, in ordine alla situazione giuridica ovvero alla soluzione di questioni di fatto e di diritto relative ad un punto fondamentale comune ad entrambe le cause preclude il riesame dello stesso punto (Cass. civ., sent. n. 19772 del 2003) e tale giudicato e' rilevabile anche in sede di legittimita', al pari del giudicato interno, purche' risulti da atti che siano stati acquisiti nel corso del giudizio di merito e che non siano, invece,prodotti per la prima volta in cassazione, operando in tale ultimo caso la preclusione di cui all'art. 372 del codice di procedura civile (cfr. ex multis, Cass. civ., sent. n. 16376 del 2003). Nella specie, come sopra gia' rilevato, la sentenza, emessa tra le stesse parti e sullo stesso rapporto tributario, era stata prodotta nelle more del giudizio di appello, per cui nulla osta all'applicazione dell'art. 2909 del codice civile come richiesto da parte ricorrente. </w:t>
        <w:br/>
        <w:t xml:space="preserve">Solo per completezza di esposizione si rileva, inoltre, che non sono condivisibili le eccezioni proposte da parte resistente in controricorso e, pertanto, a prescindere dal fatto che il contribuente ha eccepito il giudicato per la prima volta in grado di appello nella quasi immediatezza del deposito della sentenza de qua, con la prima nota del 20 novembre 2003 con la quale aveva chiesto rinvio dell'udienza di discussione per poter produrre, oltre la sentenza, anche la certificazione del passaggio in giudicato della stessa e per presentare motivi aggiunti in relazione a detta produzione, la giurisprudenza di questa Corte ha gia' avuto occasione di affermare che, per evitare il rischio di un conflitto tra decisioni definitive, e' denunciabile con ricorso per cassazione il contrasto rispetto ad un giudicato esterno al pari di quanto avviene per lo ius superveniens, atteso che il controllo di legittimita' non ha per oggetto solamente l'errore del giudice, ma e' inteso a verificare anche la conformita' della sentenza al diritto. Questa Corte, inoltre, anche di recente, dopo aver 7affermato la rilevabilita' anche di ufficio del giudicato esterno, ha precisato - sulla base di una autorevole dottrina - che l'autorita' del giudicato ha da tempo cessato di far parte delle prove, dovendosi piuttosto assimilare, per la sua intrinseca natura e per gli effetti che produce, agli atti normativi, con la conseguenza - tra l'altro - che l'interpretazione del giudicato deve essere trattata alla stregua dell'interpretazione delle norme anziche' all'interpretazione dei negozi ed atti giuridici. Conclusivamente la Corte accoglie il primo motivo del ricorso proposto da F.B.T. e, dichiarati assorbiti gli altri, cassa senza rinvio la sentenza impugnata e quella di primo grado per essere intervenuto un giudicato esterno. Ritiene, peraltro, che sussistano giusti motivi per la compensazione delle spese dell'intero giudizio. </w:t>
      </w:r>
    </w:p>
    <w:p>
      <w:pPr>
        <w:pStyle w:val="NormaleWeb"/>
        <w:rPr>
          <w:rFonts w:ascii="Verdana" w:hAnsi="Verdana" w:cs="Arial"/>
          <w:sz w:val="20"/>
          <w:szCs w:val="20"/>
        </w:rPr>
      </w:pPr>
      <w:r>
        <w:rPr>
          <w:rFonts w:cs="Arial" w:ascii="Verdana" w:hAnsi="Verdana"/>
          <w:sz w:val="20"/>
          <w:szCs w:val="20"/>
        </w:rPr>
        <w:t xml:space="preserve">P.Q.M. </w:t>
      </w:r>
    </w:p>
    <w:p>
      <w:pPr>
        <w:pStyle w:val="NormaleWeb"/>
        <w:rPr>
          <w:rFonts w:ascii="Verdana" w:hAnsi="Verdana" w:cs="Arial"/>
          <w:sz w:val="20"/>
          <w:szCs w:val="20"/>
        </w:rPr>
      </w:pPr>
      <w:r>
        <w:rPr>
          <w:rFonts w:cs="Arial" w:ascii="Verdana" w:hAnsi="Verdana"/>
          <w:sz w:val="20"/>
          <w:szCs w:val="20"/>
        </w:rPr>
        <w:t>la Corte accoglie il primo motivo e, dichiarati assorbiti gli altri, cassa senza rinvio la sentenza impugnata e quella di primo grado per giudicato.</w:t>
        <w:br/>
        <w:t>Compensa le spese dell'intero giudizio.</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22:00Z</dcterms:created>
  <dc:creator>Bruno Battagliola</dc:creator>
  <dc:description/>
  <dc:language>en-US</dc:language>
  <cp:lastModifiedBy>Bruno Battagliola</cp:lastModifiedBy>
  <dcterms:modified xsi:type="dcterms:W3CDTF">2006-06-07T15:24:00Z</dcterms:modified>
  <cp:revision>3</cp:revision>
  <dc:subject/>
  <dc:title/>
</cp:coreProperties>
</file>