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Servizio di documentazione tributaria</w:t>
      </w:r>
    </w:p>
    <w:p>
      <w:pPr>
        <w:pStyle w:val="Normal"/>
        <w:autoSpaceDE w:val="false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Corte di Cassazione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ENTENZA CIVI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tenza del 19/11/2003 n. 17495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b/>
          <w:bCs/>
          <w:color w:val="000000"/>
          <w:sz w:val="22"/>
          <w:szCs w:val="22"/>
        </w:rPr>
        <w:t>Intitolazione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Tassa di occupazione spazi ed aree pubbliche - Tributo proprio de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mune - Fondamento - Convenzione stipulata tra Comune 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ssociazione per realizzazione di "Eventi" - Presuppos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mpositivo - Tassabilit\ - Condizioni.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b/>
          <w:bCs/>
          <w:color w:val="000000"/>
          <w:sz w:val="22"/>
          <w:szCs w:val="22"/>
        </w:rPr>
        <w:t>Massima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'art. 45 del D.L.vo n. 507/1993 prevede tariffe ridotte per le occupazion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realizzate in occasione delle manifestazioni politiche, culturali o sporti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he possono anche essere caratterizzate dall'autofinanziamento 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all'assenza un profitto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Massima redatta dal Servizio di documentazione economica e tributaria.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b/>
          <w:bCs/>
          <w:color w:val="000000"/>
          <w:sz w:val="22"/>
          <w:szCs w:val="22"/>
        </w:rPr>
        <w:t>Testo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Fatto - L' A.F.M. impugnava il 14 dicembre 1996 gli avvisi d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ccertamento della tassa di occupazione temporanea di suolo pubblico (Tosap)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n relazione alle manifestazioni allestite negli anni 1994 e 1995 nel Comu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i Brisighella e deduceva l'inesistenza del presupposto del tributo,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quanto concessionaria del medesimo ente per la loro organizzazione 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gestion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'impugnazione era rigettata il 30 settembre 1997 dalla Commissio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tributaria provinciale di Ravenna e la decisione, appellata dall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ntribuente, era confermata il 26 settembre 2000 dalla Commissio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tributaria regionale dell'Emilia-Romagna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Osservava il giudice di secondo grado che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) l'art. 49, D.Lgs. 15 novembre 1993, n. 507, non includeva gl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organismi associativi con fini politici, culturali e sportivi tra i soggett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senti dalla Tosap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b) l'art. 45, comma 7, cit. D.Lgs., confermava indirettamen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'imponibilita', disponendo per le manifestazioni politiche, culturali 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sportive la tassazione in misura ridotta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) l'associazione ricavava degli utili dell'assegnazione di spaz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munali a terzi per l'esercizio di attivita' commerciali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) la convenzione stipulata tra il Comune e l'associazione prevedev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l trasferimento a carico di quest'ultima degli oneri relativ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ll'organizzazione della festa e tra questi oneri doveva essere compresa l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tassa per l'occupazion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'Associazione ricorreva con quattro motivi per la cassazione dell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sentenza e l'intimato Comune di Brisighella non resisteva in giudizio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iritto - La ricorrente, lamentando con il primo motivo la violazione 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falsa applicazione dell'art. 36, nn. 2 e 4, D.Lgs. 31 dicembre 1992, n. 546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nuncia la nullita' della sentenza impugnata, in relazione all'art. 360, 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4, del codice di procedura civile, atteso che la telegrafica esposizione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questa del contenuto delle impugnazioni degli avvisi di accertamento e dell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cisione di primo grado, nonche' l'omesso riferimento alle censure rivol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lla decisione di primo grado ed alle difese dell'Amministrazione comunal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non consentirebbero di delineare il thema decidendum della pronuncia e d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ndividuare compiutamente l'iter logico-argomentativo posto a sostegno de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rigetto dell'appello da lei proposto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a doglianza non puo' essere condivisa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a Commissione tributaria regionale, premessa la specificazione del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parti del giudizio, dell'imposta in discussione e della statuizio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mpugnata, ha individuato nella propria decisione l'oggetto dell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ntroversia, identificandolo nella questione dell'esenzione dell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ntribuente dalla tassa per l'occupazione, ed i motivi dell'appello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ndicandoli nella reiterazione del richiamo all'efficacia esimente dell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natura pubblicistica dell'attivita' svolta e dell'assenza di finalita'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ucrative e di interesse privato, ed ha addotto a fondamento del rigetto de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gravame la concorrenza dei quattro distinti e compiuti argomenti gia'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lencat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lla estrema concisione dell'esposizione dello svolgimento del process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d alla sinteticita' dell'esposizione dei motivi in fatto ed in dirit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lla pronuncia non appare ricollegabile, dunque, alcuna incertezza su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voluto in appello e sulle rationes decidendi del giudice di secondo grad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, in funzione della loro adeguatezza formale al dispositivo, non puo' 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questi ricavarsi una nullita' della sentenza derivante dall'impossibilita'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i discernere il contenuto del giudizio ed il complesso argomentativo che l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sostien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n il secondo, terzo e quarto motivo, che per oggettiva ed intim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nnessione vanno esaminati congiuntamente, la ricorrente censura l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cisione impugnata, in relazione all'art. 360, nn. 3 e 5, del codice d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procedura civile, per falsa applicazione degli artt. 45 e 49 e violazio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gli artt. 38 e 39, D.Lgs. 15 novembre 1993, n. 507, ed omessa, apodittic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d insufficiente motivazione su un punto decisivo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rroneamente la Commissione tributaria regionale aveva fatto riferimen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l difetto delle condizioni soggettive od oggettive di esonero per afferm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'assoggettabilita' dell'associazione al tributo, giacche' avrebbe dovuto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nvece, individuare correttamente la natura del rapporto di questa con i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mune ed il suo concreto atteggiarsi e verificare se nell'esercizi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ll'attivita' di organizzazione e gestione delle manifestazion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'associazione avesse effettivamente realizzato, in violazione de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apitolato concessorio, quella sottrazione delle aree e degli spazi pubblic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ll'uso indiscriminato della collettivita' per il vantaggio di singol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soggetti, che costituisce il presupposto del tributo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criticamente, inoltre, aveva recepito la circostanza, contestata e n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provata, che l'associazione aveva tratto un utile dall'assegnazione a terz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i spazi pubblici per un uso commerciale e non aveva considerato, infin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he la convenzione con il Comune escludeva tassativamente una finalita' d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ucro nelle manifestazioni in conformita' al generico scopo socia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ll'associazione medesima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Neppure tali altri motivi meritano accoglimento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alla premessa che, in conformita' alle prescrizioni contenute nell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nvenzione intervenuta con il Comune, nessuna limitazione era stata impost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urante l'annuale "festa medievale" alla consueta utilizzazione da parte de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ittadini delle aree e spazi pubblici nei quali si svolgeva l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manifestazione, la cui organizzazione e gestione le era stata affidat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all'ente locale, l'associazione ricorrente desume quale necessari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onseguenza l'inesistenza di un'occupazione delle superfici comunali, n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ssendovi prova di un loro utilizzo abusivo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n primo luogo, tuttavia, la conclusione non tiene conto che la tass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per l'occupazione e' dovuta non soltanto in relazione alla limitazione 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sottrazione all'uso normale e collettivo di parte del suolo pubblico, m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nche in relazione all'utilizzazione particolare ed eccezionale di cui i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tributo rappresenta il corrispettivo, indipendentemente da quell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imitazione e cioe' per una pura e semplice correlazione con l'utilita'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particolare diversa dall'uso della generalita' (cfr.: Cass. Sez. Civ. 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sent. 11 marzo 1996, n. 1996, Cass. civ., Sez. I, Sent. 19 maggio 1988, 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3523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n secondo luogo, ignora l'alternativa che il libero accesso ai luogh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pubblici nei quali era organizzata la manifestazione poteva rappresentar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una modalita' convenzionale di svolgimento della festa, correlata all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volonta' dell'ente promotore di conferire ad essa natura di evento popolar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 non l'esclusione di un uso particolare delle aree e degli spaz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utilizzati, e contraddice sostanzialmente anche quanto esposto nell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narrativa del ricorso in ordine ai mezzi di finanziamento della festa, ch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pur non includendo il pagamento di un biglietto d'ingresso, rappresentavan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uno sfruttamento commerciale della manifestazione tenuta sul suolo comuna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(pubblicita', sponsorizzazione, riprese cinematografiche e televisive de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festeggiamenti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 tale alternativa, invece, ha fatto implicito, ma chiaro, riferimen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l giudice di merito che, richiamandosi all'assunzione da par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ll'associazione degli oneri (e dei rischi) di gestione dell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manifestazione e all'ipotizzabilita' di un utile derivan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all'organizzazione della festa, ha negato, con un apprezzamento di meri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non sindacabile in sede di legittimita' del contenuto della convenzio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stipulata con il Comune, che l'associazione medesima, pur agendo in virtu'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i un accordo con l'ente promotore, avesse disposto delle aree e degli spazi pubblici in nome di quest'ultimo ed ha ritenuto che, al contrario, le avesse utilizzate in proprio ed autonomamente, anche se per la realizzazio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ll'evento secondo le modalita' pattuite in relazione alle sue peculiar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aratteristich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In siffatta prospettiva appaiono conseguenti e coerenti, dunque, i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richiamo della sentenza all'inesistenza delle condizioni oggettive 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soggettive normativamente previste per l'esenzione dal tributo dall'art. 49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.Lgs. n. 507/1993, ed il rinvenimento nel disposto dell'art. 45, comma 7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cit. D.Lgs., di un riscontro alla tassabilita' dell'occupazione, prevedend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la norma una tariffa ridotta per le occupazioni realizzate in occasion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lle manifestazioni politiche, culturali o sportive, che possono anche ess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essere similarmente caratterizzate dall'autofinanziamento e dall'assenza d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un profitto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Non significativa appare, infine, la menzione dello scopo socia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dell'associazione, considerato che l'esercizio di attivita' di utilita'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sociale non costituisce di per se', neppure alla luce del sopravvenuto ar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21, D.Lgs. 4 dicembre 1997, n. 460, causa di esonero delle organizzazion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non lucrative dal pagamento dei tributi locali di loro pertinenza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Resta assorbito l'esame degli ulteriori argoment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All'infondatezza di tutti i motivi segue il rigetto del ricorso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P.Q.M. Rigetta il ricors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Pagina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13:00Z</dcterms:created>
  <dc:creator>Bruno Battagliola</dc:creator>
  <dc:description/>
  <dc:language>en-US</dc:language>
  <cp:lastModifiedBy>Bruno Battagliola</cp:lastModifiedBy>
  <dcterms:modified xsi:type="dcterms:W3CDTF">2008-07-28T14:15:00Z</dcterms:modified>
  <cp:revision>2</cp:revision>
  <dc:subject/>
  <dc:title/>
</cp:coreProperties>
</file>