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sz w:val="26"/>
          <w:szCs w:val="26"/>
        </w:rPr>
      </w:pPr>
      <w:r>
        <w:rPr>
          <w:rFonts w:cs="Arial" w:ascii="Verdana" w:hAnsi="Verdana"/>
          <w:sz w:val="26"/>
          <w:szCs w:val="26"/>
        </w:rPr>
        <w:t xml:space="preserve">Spazio ai tributi locali e regionali, alle compartecipazioni, alle addizionali ai tributi erariali e regionali e ai tributi di scopo. Rimane pressoché inalterato il telaio sul quale verrà tessuto il federalismo fiscale, che è ormai quasi giunto in dirittura d'arrivo. L'originario disegno di legge Ac n. 2105, ha avuto l'ok del senato e l'As 1117 recante «delega al governo in materia di federalismo fiscale, in attuazione dell'articolo 119 della Costituzione» è destinato a diventare legge se passerà indenne al nuovo esame alla camera. </w:t>
        <w:br/>
        <w:t xml:space="preserve">Il testo è decisamente migliorato rispetto alla versione originaria dalla quale sono scomparse da un lato alcune imprecisioni terminologiche (si diceva, per esempio, che erano tributi regionali «le aliquote riservate alle regioni», laddove è evidente che le aliquote non sono un tributo, ma solo un elemento per determinarne la misura); dall'altro configurazioni che avrebbero determinato una frantumazione dell'imposizione, con evidenti riflessi anche sui principi di uguaglianza tra cittadini (si pensi all'ipotesi, ormai tramontata, della polverizzazione delle aliquote Irpef). </w:t>
        <w:br/>
        <w:t xml:space="preserve">Uno degli aspetti più rilevanti che si colgono dalla lettura del nuovo testo, infatti, è che è stata rivalutata la possibilità di attribuire alle regioni un'aliquota Irpef per così dire «personalizzata»; al suo posto ci saranno compartecipazioni ai tributi erariali in via prioritaria a quello dell'Iva, in grado di finanziare le funzioni essenziali. </w:t>
      </w:r>
    </w:p>
    <w:p>
      <w:pPr>
        <w:pStyle w:val="NormaleWeb"/>
        <w:rPr/>
      </w:pPr>
      <w:r>
        <w:rPr>
          <w:rFonts w:cs="Arial" w:ascii="Verdana" w:hAnsi="Verdana"/>
          <w:b/>
          <w:sz w:val="26"/>
          <w:szCs w:val="26"/>
          <w:u w:val="single"/>
        </w:rPr>
        <w:t>Nel guardare più da vicino la fiscalità locale</w:t>
      </w:r>
      <w:r>
        <w:rPr>
          <w:rFonts w:cs="Arial" w:ascii="Verdana" w:hAnsi="Verdana"/>
          <w:sz w:val="26"/>
          <w:szCs w:val="26"/>
        </w:rPr>
        <w:t xml:space="preserve"> si deve sottolineare come si sia sentita l'esigenza di garantire </w:t>
      </w:r>
      <w:r>
        <w:rPr>
          <w:rFonts w:cs="Arial" w:ascii="Verdana" w:hAnsi="Verdana"/>
          <w:b/>
          <w:sz w:val="26"/>
          <w:szCs w:val="26"/>
          <w:u w:val="single"/>
        </w:rPr>
        <w:t>l'intoccabilità dell'esenzione Ici</w:t>
      </w:r>
      <w:r>
        <w:rPr>
          <w:rFonts w:cs="Arial" w:ascii="Verdana" w:hAnsi="Verdana"/>
          <w:sz w:val="26"/>
          <w:szCs w:val="26"/>
        </w:rPr>
        <w:t xml:space="preserve"> per l'unità immobiliare adibita ad abitazione principale del soggetto passivo, disposta dall'art. 1 del dl 27 maggio 2008, n. 93, convertito, con modificazioni, dalla legge 24 luglio 2008, n. 126, che viene </w:t>
      </w:r>
      <w:r>
        <w:rPr>
          <w:rFonts w:cs="Arial" w:ascii="Verdana" w:hAnsi="Verdana"/>
          <w:b/>
          <w:sz w:val="26"/>
          <w:szCs w:val="26"/>
          <w:u w:val="single"/>
        </w:rPr>
        <w:t>espressamente richiamata nell'art. 12, comma 1, lettera b), del disegno di legge</w:t>
      </w:r>
      <w:r>
        <w:rPr>
          <w:rFonts w:cs="Arial" w:ascii="Verdana" w:hAnsi="Verdana"/>
          <w:sz w:val="26"/>
          <w:szCs w:val="26"/>
        </w:rPr>
        <w:t xml:space="preserve"> come un elemento che, pur attenendo alla imposizione immobiliare, costituisce un'eccezione al finanziamento delle funzioni fondamentali dei comuni. </w:t>
        <w:br/>
        <w:t xml:space="preserve">Per quanto attiene ai tributi comunali non sembra esserci neanche questa volta alcun elemento veramente rivoluzionario. </w:t>
        <w:br/>
        <w:t xml:space="preserve">L'ambito di autonomia lasciato all'ente locale dall'art. 12, comma 1, lett. h), è quello di modificare le aliquote dei tributi loro attribuiti dalle leggi e di introdurre agevolazioni. </w:t>
        <w:br/>
      </w:r>
      <w:r>
        <w:rPr>
          <w:rFonts w:cs="Arial" w:ascii="Verdana" w:hAnsi="Verdana"/>
          <w:b/>
          <w:sz w:val="26"/>
          <w:szCs w:val="26"/>
          <w:u w:val="single"/>
        </w:rPr>
        <w:t>In ultima analisi gli enti locali non potranno fare di più di ciò che consente già loro l'art. 52 del dlgs n. 446 del 1997.</w:t>
      </w:r>
      <w:r>
        <w:rPr>
          <w:rFonts w:cs="Arial" w:ascii="Verdana" w:hAnsi="Verdana"/>
          <w:sz w:val="26"/>
          <w:szCs w:val="26"/>
        </w:rPr>
        <w:t xml:space="preserve"> </w:t>
        <w:br/>
        <w:t xml:space="preserve">A ben vedere, si potrebbe affermare che la norma del disegno di legge è ancor più rigorosa dal momento che stabilisce che gli enti locali possono </w:t>
      </w:r>
      <w:r>
        <w:rPr>
          <w:rFonts w:cs="Arial" w:ascii="Verdana" w:hAnsi="Verdana"/>
          <w:b/>
          <w:sz w:val="26"/>
          <w:szCs w:val="26"/>
          <w:u w:val="single"/>
        </w:rPr>
        <w:t>disporre del potere di modificare le aliquote dei tributi loro attribuiti «entro i limiti fissati dalle leggi</w:t>
      </w:r>
      <w:r>
        <w:rPr>
          <w:rFonts w:cs="Arial" w:ascii="Verdana" w:hAnsi="Verdana"/>
          <w:sz w:val="26"/>
          <w:szCs w:val="26"/>
        </w:rPr>
        <w:t xml:space="preserve">», visto che attualmente l'art. 52 del dlgs n. 446 del 1997 fissa come limite entro il quale l'autonomia regolamentare degli enti locali non può esondare il rispetto dell'aliquota massima, tanto che si possono avere livelli di tassazione inferiori all'aliquota o alla tariffa stabilite dalle singole leggi di imposta. </w:t>
      </w:r>
    </w:p>
    <w:p>
      <w:pPr>
        <w:pStyle w:val="NormaleWeb"/>
        <w:rPr/>
      </w:pPr>
      <w:r>
        <w:rPr>
          <w:rFonts w:cs="Arial" w:ascii="Verdana" w:hAnsi="Verdana"/>
          <w:b/>
          <w:sz w:val="26"/>
          <w:szCs w:val="26"/>
          <w:u w:val="single"/>
        </w:rPr>
        <w:t xml:space="preserve">Gli scenari futuri prevederanno, quindi, oltre ai tributi attualmente esistenti che potranno essere anche revisionati, anche compartecipazioni e addizionali non solo ai tributi erariali ma altresì a tributi regionali, previsti dall'art. 2, comma 2, lettera q) che dispone che la regione, con propria legge, possa «istituire a favore degli enti locali compartecipazioni al gettito dei tributi e delle compartecipazioni regionali». </w:t>
      </w:r>
      <w:r>
        <w:rPr>
          <w:rFonts w:cs="Arial" w:ascii="Verdana" w:hAnsi="Verdana"/>
          <w:sz w:val="26"/>
          <w:szCs w:val="26"/>
        </w:rPr>
        <w:br/>
        <w:t xml:space="preserve">La lettera p) dell'art. 2, riconosce, poi, alla legge regionale il potere di istituire tributi regionali e locali con riguardo alle basi imponibili non assoggettate a imposizione da parte dello stato e prevedere le variazioni delle aliquote o le agevolazioni che comuni, province e città metropolitane possono applicare nell'esercizio della propria autonomia con riferimento ai tributi in questione. </w:t>
        <w:br/>
        <w:t xml:space="preserve">È stato, inoltre, </w:t>
      </w:r>
      <w:r>
        <w:rPr>
          <w:rFonts w:cs="Arial" w:ascii="Verdana" w:hAnsi="Verdana"/>
          <w:b/>
          <w:sz w:val="26"/>
          <w:szCs w:val="26"/>
          <w:u w:val="single"/>
        </w:rPr>
        <w:t>mantenuto in vita il tributo si scopo</w:t>
      </w:r>
      <w:r>
        <w:rPr>
          <w:rFonts w:cs="Arial" w:ascii="Verdana" w:hAnsi="Verdana"/>
          <w:sz w:val="26"/>
          <w:szCs w:val="26"/>
        </w:rPr>
        <w:t xml:space="preserve">, che nonostante ci sia già nel nostro ordinamento tributario dal 1° gennaio 2007 (disciplinato dai commi da 145 a 151 dell'art. 1 della legge n. 296 del 2006) non ha mancato di fare bella mostra di sé nel disegno di legge in esame; anzi nel passaggio al senato l'art. 12, comma 1, lettera d) è stato integrato con il riferimento agli «investimenti pluriennali nei servizi sociali», quale ulteriore elemento che può legittimare l'applicazione del tributo da parte del comune. </w:t>
        <w:br/>
        <w:t xml:space="preserve">Una novità si registra anche per le </w:t>
      </w:r>
      <w:r>
        <w:rPr>
          <w:rFonts w:cs="Arial" w:ascii="Verdana" w:hAnsi="Verdana"/>
          <w:b/>
          <w:sz w:val="26"/>
          <w:szCs w:val="26"/>
          <w:u w:val="single"/>
        </w:rPr>
        <w:t xml:space="preserve">città metropolitane, giacchè l'art. 14 prevede attualmente che ad esse possano essere assegnate «tributi ed entrate propri, anche diversi da quelli assegnati ai comuni»: si prefigura, quindi, una ricerca di nuove fattispecie imponibili in campo metropolitano. </w:t>
      </w:r>
    </w:p>
    <w:p>
      <w:pPr>
        <w:pStyle w:val="NormaleWeb"/>
        <w:rPr/>
      </w:pPr>
      <w:r>
        <w:rPr>
          <w:rFonts w:cs="Arial" w:ascii="Verdana" w:hAnsi="Verdana"/>
          <w:sz w:val="26"/>
          <w:szCs w:val="26"/>
        </w:rPr>
        <w:t>Di particolare interesse è la norma di cui all'art</w:t>
      </w:r>
      <w:r>
        <w:rPr>
          <w:rFonts w:cs="Arial" w:ascii="Verdana" w:hAnsi="Verdana"/>
          <w:b/>
          <w:sz w:val="26"/>
          <w:szCs w:val="26"/>
          <w:u w:val="single"/>
        </w:rPr>
        <w:t xml:space="preserve">. 2, lettera d) che prevede il coinvolgimento dei diversi livelli istituzionali nell'attività di contrasto all'evasione e all'elusione fiscale </w:t>
      </w:r>
      <w:r>
        <w:rPr>
          <w:rFonts w:cs="Arial" w:ascii="Verdana" w:hAnsi="Verdana"/>
          <w:sz w:val="26"/>
          <w:szCs w:val="26"/>
        </w:rPr>
        <w:t xml:space="preserve">prevedendo </w:t>
      </w:r>
      <w:r>
        <w:rPr>
          <w:rFonts w:cs="Arial" w:ascii="Verdana" w:hAnsi="Verdana"/>
          <w:b/>
          <w:sz w:val="26"/>
          <w:szCs w:val="26"/>
          <w:u w:val="single"/>
        </w:rPr>
        <w:t>anche meccanismi di carattere premiale</w:t>
      </w:r>
      <w:r>
        <w:rPr>
          <w:rFonts w:cs="Arial" w:ascii="Verdana" w:hAnsi="Verdana"/>
          <w:sz w:val="26"/>
          <w:szCs w:val="26"/>
        </w:rPr>
        <w:t xml:space="preserve">: una continua conferma della necessità di un'efficiente sinergia tra amministrazioni centrali e periferiche. </w:t>
        <w:br/>
        <w:t xml:space="preserve">Un'ultima nota positiva è da individuare nel fatto che viene lasciato </w:t>
      </w:r>
      <w:r>
        <w:rPr>
          <w:rFonts w:cs="Arial" w:ascii="Verdana" w:hAnsi="Verdana"/>
          <w:b/>
          <w:sz w:val="26"/>
          <w:szCs w:val="26"/>
          <w:u w:val="single"/>
        </w:rPr>
        <w:t xml:space="preserve">largo spazio all'associazionismo comunale, </w:t>
      </w:r>
      <w:r>
        <w:rPr>
          <w:rFonts w:cs="Arial" w:ascii="Verdana" w:hAnsi="Verdana"/>
          <w:sz w:val="26"/>
          <w:szCs w:val="26"/>
        </w:rPr>
        <w:t>visto che all'art. 12, comma 1, lettera f), individua tra i principi e criteri direttivi a cui il legislatore delegato deve tener presente nella predisposizione dei relativi decreti legislativi quello della «previsione di forme premiali per favorire unioni e fusioni tra comuni, anche attraverso l'incremento dell'autonomia impositiva o maggiori aliquote di compartecipazione ai tributi erariali».</w:t>
        <w:br/>
        <w:t xml:space="preserve">In sintesi si deve, infine, sottolineare che, per quanto riguarda l'autonomia impositiva degli enti locali, si deve registrare il completo rispetto della riserva di legge di cui all'art. 23 della Costituzione, che comporta che vengano disciplinati a livello legislativo quanto meno gli aspetti fondamentali dell'imposizione. </w:t>
        <w:br/>
        <w:t xml:space="preserve">Occorre, inoltre, osservare che il legislatore ha ben tenuto presente i suggerimenti della Corte costituzionale che nella sentenza n. 37 del 2004, che ha parlato della disciplina normativa a due livelli, statale e regolamentare locale e legislativa regionale e regolamentare locale, come modalità di definizione dell'ambito in cui si potrebbe esplicare la potestà regolamentare degli enti locali e il rapporto fra legislazione statale e legislazione regionale. </w:t>
      </w:r>
    </w:p>
    <w:p>
      <w:pPr>
        <w:pStyle w:val="NormaleWeb"/>
        <w:rPr>
          <w:rFonts w:ascii="Verdana" w:hAnsi="Verdana" w:cs="Arial"/>
          <w:sz w:val="21"/>
          <w:szCs w:val="21"/>
        </w:rPr>
      </w:pPr>
      <w:r>
        <w:rPr>
          <w:rFonts w:cs="Arial" w:ascii="Verdana" w:hAnsi="Verdana"/>
          <w:sz w:val="26"/>
          <w:szCs w:val="26"/>
        </w:rPr>
        <w:t xml:space="preserve">Così da un lato vi è la legge statale che individua i tributi propri dei comuni e ne definisce presupposti, soggetti passivi e basi imponibili, stabilendo, tra l'altro, le aliquote di riferimento valide per tutto il territorio nazionale; dall'altro ci sono le regioni, che, con propria legge, possono istituire tributi locali e compartecipazioni al gettito dei tributi e delle compartecipazioni regionali. </w:t>
      </w:r>
      <w:r>
        <w:rPr>
          <w:rFonts w:cs="Arial" w:ascii="Verdana" w:hAnsi="Verdana"/>
          <w:b/>
          <w:sz w:val="26"/>
          <w:szCs w:val="26"/>
          <w:u w:val="single"/>
        </w:rPr>
        <w:t>I comuni, invece, con proprio regolamento, disciplinano detti tributi e, entro i limiti fissati dalle leggi</w:t>
      </w:r>
      <w:r>
        <w:rPr>
          <w:rFonts w:cs="Arial" w:ascii="Verdana" w:hAnsi="Verdana"/>
          <w:sz w:val="26"/>
          <w:szCs w:val="26"/>
        </w:rPr>
        <w:t>, possono modificarne le aliquote e le tariffe e introdurre agevolazioni.</w:t>
      </w:r>
    </w:p>
    <w:p>
      <w:pPr>
        <w:pStyle w:val="Normal"/>
        <w:rPr>
          <w:rFonts w:ascii="Verdana" w:hAnsi="Verdana" w:cs="Arial"/>
          <w:sz w:val="21"/>
          <w:szCs w:val="21"/>
        </w:rPr>
      </w:pPr>
      <w:r>
        <w:rPr>
          <w:rFonts w:cs="Arial" w:ascii="Verdana" w:hAnsi="Verdana"/>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rassegna1">
    <w:name w:val="testorassegna1"/>
    <w:basedOn w:val="Caratterepredefinitoparagrafo"/>
    <w:qFormat/>
    <w:rPr>
      <w:rFonts w:ascii="Verdana" w:hAnsi="Verdana" w:cs="Verdan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50:00Z</dcterms:created>
  <dc:creator>Bruno Battagliola</dc:creator>
  <dc:description/>
  <dc:language>en-US</dc:language>
  <cp:lastModifiedBy>Bruno Battagliola</cp:lastModifiedBy>
  <dcterms:modified xsi:type="dcterms:W3CDTF">2009-03-30T12:54:00Z</dcterms:modified>
  <cp:revision>3</cp:revision>
  <dc:subject/>
  <dc:title/>
</cp:coreProperties>
</file>