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Modello 12:  invito a comparire a seguito ad istanza accertamento con adesione del contribuen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  <w:i/>
          <w:iCs/>
        </w:rPr>
        <w:t>COMUNE DI 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</w:t>
      </w:r>
      <w:r>
        <w:rPr>
          <w:rFonts w:cs="Arial" w:ascii="Arial" w:hAnsi="Arial"/>
          <w:b/>
          <w:bCs/>
          <w:i/>
          <w:iCs/>
        </w:rPr>
        <w:t>U</w:t>
      </w:r>
      <w:r>
        <w:rPr>
          <w:rFonts w:cs="Arial" w:ascii="Arial" w:hAnsi="Arial"/>
          <w:b/>
          <w:bCs/>
        </w:rPr>
        <w:t>FFICIO TRIBU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BUTO________________(1); ANN_____________________(2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ì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invito a comparire per eventuale definizione del rapporto tributario, ai sensi del D.Lgs. 19.06.1997, 218 e successive modificazioni, a seguito di istanza del contribuent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</w:rPr>
        <w:t>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eguito dell’istanza di cui all’oggetto, s’invita il contribuente come sopra individuato, anche a mezzo di procuratore generale o speciale, a comparire presso la sede dell’Ufficio alle ore _____ del giorno ________, munito dei documenti elencati in calce al presente invit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avverte che l’istituto non sin rende applicabile qualora penda ricorso avverso gli atti sopra individuat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mancata comparizione comporta la inapplicabilità dell’istituto e la ripresa del termine per ricorrere alla Commissione Tributaria Provinciale, sospeso in esecuzione della presente normativ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</w:t>
      </w:r>
      <w:r>
        <w:rPr>
          <w:rFonts w:cs="Arial" w:ascii="Arial" w:hAnsi="Arial"/>
          <w:b/>
          <w:bCs/>
        </w:rPr>
        <w:t>IL FUNZIONARIO RESPONSAB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</w:t>
      </w:r>
      <w:r>
        <w:rPr>
          <w:rFonts w:cs="Arial" w:ascii="Arial" w:hAnsi="Arial"/>
          <w:b/>
          <w:bCs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i richiesti in visione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1) specificare il tributo; (2) specificare gli anni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b/>
          <w:bCs/>
        </w:rPr>
        <w:t xml:space="preserve">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9:10:00Z</dcterms:created>
  <dc:creator>Bruno Battagliola</dc:creator>
  <dc:description/>
  <dc:language>en-US</dc:language>
  <cp:lastModifiedBy>Bruno Battagliola</cp:lastModifiedBy>
  <dcterms:modified xsi:type="dcterms:W3CDTF">2007-02-15T11:31:00Z</dcterms:modified>
  <cp:revision>5</cp:revision>
  <dc:subject/>
  <dc:title>fac-simile invito a comparire a seguito ad istanza del contribuente(nel caso di applicabilità)</dc:title>
</cp:coreProperties>
</file>