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14: Istanza di estinzione del giudizio alla CTP per annullamento a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Richiesta  del Comune di _____________di  estinzione del giudizio per cessazione della materia del contendere del ricorso_________relativo al tributo_________ anno______, contro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Alla Commissione Tributaria Provincial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e.  p. c.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, in virtù dei principi di autotutela,  questa Amministrazione comunale ha provveduto all’annullamento dell’atto impositivo contro il quale è stato proposto il ricorso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ò premesso, si chiede che codesta onorevole Commissione Tributaria Provinciale voglia dichiarare l’estinzione del giudizio per cessazione della materia del contendere, così come previsto dall’articolo 46 del D. Lgs.n. 546/92, con  compensazione delle spese di giud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osserv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lì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IL LEGALE RAPPR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37:00Z</dcterms:created>
  <dc:creator>Bruno Battagliola</dc:creator>
  <dc:description/>
  <dc:language>en-US</dc:language>
  <cp:lastModifiedBy>Bruno Battagliola</cp:lastModifiedBy>
  <dcterms:modified xsi:type="dcterms:W3CDTF">2007-02-15T11:34:00Z</dcterms:modified>
  <cp:revision>7</cp:revision>
  <dc:subject/>
  <dc:title/>
</cp:coreProperties>
</file>