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-simile istanza di rateizzazione del versamento per acquiescenza all’accerta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All’Ufficio Trib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Del Comune  di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ì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rateizzazione del versamento per acquiescenza all’accerta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ributo_______________; contribuente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di accertamen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_____________, anno_________; data notifica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_____________,anno_________; data notifica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______________, anno_________;data notifica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riferimento agli atti suindicati, il firmatario della presente, come sopra individuato, dichiara di aderirvi, 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C H I ED E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gli importi sopra indicati siano rateizzati, in n. ______rate trimestrali(1), impegnandosi ad adempiere, nei termini e con le modalità dettate dalla legge, alle prescrizioni previste dall’art.15 del D.Lgs.n.218 del 1997.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IL CONTRIBUEN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_________________________________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FAX 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 8 oppure 12 quando l’importo supera L. 100.000.0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20:00Z</dcterms:created>
  <dc:creator>Bruno Battagliola</dc:creator>
  <dc:description/>
  <dc:language>en-US</dc:language>
  <cp:lastModifiedBy>Bruno Battagliola</cp:lastModifiedBy>
  <dcterms:modified xsi:type="dcterms:W3CDTF">2007-01-29T09:13:00Z</dcterms:modified>
  <cp:revision>3</cp:revision>
  <dc:subject/>
  <dc:title>fac-simile istanza di rateizzazione del versamento per acquiescenza all’accertamento</dc:title>
</cp:coreProperties>
</file>