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43" w:type="dxa"/>
        <w:tblLayout w:type="fixed"/>
        <w:tblCellMar>
          <w:top w:w="36" w:type="dxa"/>
          <w:left w:w="36" w:type="dxa"/>
          <w:bottom w:w="36" w:type="dxa"/>
          <w:right w:w="36" w:type="dxa"/>
        </w:tblCellMar>
      </w:tblPr>
      <w:tblGrid>
        <w:gridCol w:w="1738"/>
        <w:gridCol w:w="7900"/>
      </w:tblGrid>
      <w:tr>
        <w:trPr/>
        <w:tc>
          <w:tcPr>
            <w:tcW w:w="1738" w:type="dxa"/>
            <w:tcBorders>
              <w:top w:val="dotted" w:sz="2" w:space="0" w:color="000000"/>
              <w:left w:val="dotted" w:sz="2" w:space="0" w:color="000000"/>
              <w:bottom w:val="dotted" w:sz="2" w:space="0" w:color="000000"/>
              <w:right w:val="dotted" w:sz="4" w:space="0" w:color="999999"/>
            </w:tcBorders>
            <w:shd w:fill="FEF4E0" w:val="clear"/>
          </w:tcPr>
          <w:p>
            <w:pPr>
              <w:pStyle w:val="Normal"/>
              <w:snapToGrid w:val="false"/>
              <w:spacing w:before="0" w:after="0"/>
              <w:rPr>
                <w:rFonts w:ascii="Verdana" w:hAnsi="Verdana" w:cs="Arial"/>
                <w:color w:val="003366"/>
                <w:sz w:val="20"/>
                <w:szCs w:val="20"/>
              </w:rPr>
            </w:pPr>
            <w:r>
              <w:rPr>
                <w:rFonts w:cs="Arial" w:ascii="Verdana" w:hAnsi="Verdana"/>
                <w:color w:val="003366"/>
                <w:sz w:val="20"/>
                <w:szCs w:val="20"/>
              </w:rPr>
            </w:r>
          </w:p>
        </w:tc>
        <w:tc>
          <w:tcPr>
            <w:tcW w:w="7900" w:type="dxa"/>
            <w:tcBorders/>
            <w:shd w:fill="FFFFFF" w:val="clear"/>
          </w:tcPr>
          <w:p>
            <w:pPr>
              <w:pStyle w:val="Normal"/>
              <w:rPr>
                <w:rFonts w:ascii="Verdana" w:hAnsi="Verdana" w:cs="Arial"/>
                <w:color w:val="000000"/>
                <w:sz w:val="20"/>
                <w:szCs w:val="20"/>
              </w:rPr>
            </w:pPr>
            <w:r>
              <w:rPr>
                <w:rFonts w:cs="Arial" w:ascii="Verdana" w:hAnsi="Verdana"/>
                <w:color w:val="000000"/>
                <w:sz w:val="20"/>
                <w:szCs w:val="20"/>
              </w:rPr>
              <w:br/>
            </w:r>
          </w:p>
          <w:p>
            <w:pPr>
              <w:pStyle w:val="Normal"/>
              <w:spacing w:before="280" w:after="280"/>
              <w:rPr>
                <w:rFonts w:ascii="Verdana" w:hAnsi="Verdana" w:cs="Arial"/>
                <w:b/>
                <w:b/>
                <w:bCs/>
                <w:caps/>
                <w:color w:val="003366"/>
                <w:sz w:val="20"/>
                <w:szCs w:val="20"/>
              </w:rPr>
            </w:pPr>
            <w:r>
              <w:rPr>
                <w:rFonts w:cs="Arial" w:ascii="Verdana" w:hAnsi="Verdana"/>
                <w:b/>
                <w:bCs/>
                <w:caps/>
                <w:color w:val="003366"/>
                <w:sz w:val="20"/>
                <w:szCs w:val="20"/>
              </w:rPr>
              <w:t xml:space="preserve">Dettaglio Giurisprudenza </w:t>
            </w:r>
          </w:p>
          <w:p>
            <w:pPr>
              <w:pStyle w:val="Normal"/>
              <w:spacing w:before="0" w:after="240"/>
              <w:rPr/>
            </w:pPr>
            <w:r>
              <w:rPr>
                <w:rFonts w:cs="Arial" w:ascii="Verdana" w:hAnsi="Verdana"/>
                <w:b/>
                <w:bCs/>
                <w:color w:val="000000"/>
                <w:sz w:val="20"/>
                <w:szCs w:val="20"/>
              </w:rPr>
              <w:t xml:space="preserve">Data: </w:t>
            </w:r>
            <w:r>
              <w:rPr>
                <w:rFonts w:cs="Arial" w:ascii="Verdana" w:hAnsi="Verdana"/>
                <w:color w:val="000000"/>
                <w:sz w:val="20"/>
                <w:szCs w:val="20"/>
              </w:rPr>
              <w:t>23/05/2003</w:t>
              <w:br/>
              <w:br/>
            </w:r>
            <w:r>
              <w:rPr>
                <w:rFonts w:cs="Arial" w:ascii="Verdana" w:hAnsi="Verdana"/>
                <w:b/>
                <w:bCs/>
                <w:color w:val="000000"/>
                <w:sz w:val="20"/>
                <w:szCs w:val="20"/>
              </w:rPr>
              <w:t xml:space="preserve">Materia: </w:t>
            </w:r>
            <w:r>
              <w:rPr>
                <w:rFonts w:cs="Arial" w:ascii="Verdana" w:hAnsi="Verdana"/>
                <w:color w:val="000000"/>
                <w:sz w:val="20"/>
                <w:szCs w:val="20"/>
              </w:rPr>
              <w:t>riscossione</w:t>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20"/>
                <w:szCs w:val="20"/>
              </w:rPr>
            </w:pPr>
            <w:r>
              <w:rPr>
                <w:rFonts w:cs="Arial" w:ascii="Verdana" w:hAnsi="Verdana"/>
                <w:b/>
                <w:bCs/>
                <w:color w:val="003366"/>
                <w:sz w:val="20"/>
                <w:szCs w:val="20"/>
              </w:rPr>
              <w:t>Sentenza n. 2792</w:t>
            </w:r>
          </w:p>
          <w:p>
            <w:pPr>
              <w:pStyle w:val="Normal"/>
              <w:spacing w:before="280" w:after="280"/>
              <w:jc w:val="both"/>
              <w:rPr/>
            </w:pPr>
            <w:r>
              <w:rPr>
                <w:rFonts w:cs="Arial" w:ascii="Verdana" w:hAnsi="Verdana"/>
                <w:b/>
                <w:bCs/>
                <w:color w:val="000000"/>
                <w:sz w:val="20"/>
                <w:szCs w:val="20"/>
              </w:rPr>
              <w:t xml:space="preserve">Oggetto: </w:t>
            </w:r>
            <w:r>
              <w:rPr>
                <w:rFonts w:cs="Arial" w:ascii="Verdana" w:hAnsi="Verdana"/>
                <w:color w:val="000000"/>
                <w:sz w:val="20"/>
                <w:szCs w:val="20"/>
              </w:rPr>
              <w:t>Consiglio di Stato, Sez. V</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Il Consiglio di Stato in sede giurisdizionale, (Quinta Sezione) ANNO 2001 ha pronunciato la seguent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DECISION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sul ricorso in appello n. 10958/01, proposto dalla Custer s.r.l., in persona del legale rappresentante p.t., rappresentata e difesa dall’avv. Franco Cannizzaro, e presso il medesimo elettivamente domiciliata in Roma, v. Vittorio Veneto n. 108,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contro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il Comune di Castellammare di Stabia, in persona del Sindaco p.t., rappresentato e difeso dagli avv.ti Silio Aedo Violante e Giancarlo Violante, ed elettivamente domiciliato in Roma, v. N. Ricciotti n. 9 (studio Colacino),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per l’annullamento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della sentenza del Tribunale Amministrativo Regionale per la Campania, Napoli, I, 7 giugno 2001, n. 2638, resa inter partes, con la quale è stato respinto il ricorso proposto dall’attuale appellante avverso la deliberazione G.M. n. 514 del 19 ottobre 2000, con cui l’Amministrazione comunale, agendo in via di autotutela ed in conformità all’avviso espresso dal Ministero delle finanze, revocava “l’affidamento della gara per l’individuazione ed il recupero delle evasioni tributarie, di cui al contratto rep. n. 840 del 24 febbraio 2000”. </w:t>
            </w:r>
          </w:p>
          <w:p>
            <w:pPr>
              <w:pStyle w:val="Normal"/>
              <w:spacing w:before="280" w:after="280"/>
              <w:rPr>
                <w:rFonts w:ascii="Verdana" w:hAnsi="Verdana" w:cs="Arial"/>
                <w:color w:val="000000"/>
                <w:sz w:val="20"/>
                <w:szCs w:val="20"/>
              </w:rPr>
            </w:pPr>
            <w:r>
              <w:rPr>
                <w:rFonts w:cs="Arial" w:ascii="Verdana" w:hAnsi="Verdana"/>
                <w:color w:val="000000"/>
                <w:sz w:val="20"/>
                <w:szCs w:val="20"/>
              </w:rPr>
              <w:t>Visto il ricorso in appello con i relativi allegati;</w:t>
              <w:br/>
              <w:t xml:space="preserve">Visto l’atto di costituzione in giudizio del Comune intimato; </w:t>
              <w:br/>
              <w:t xml:space="preserve">Visti gli atti tutti della causa; </w:t>
              <w:br/>
              <w:t xml:space="preserve">Relatore alla pubblica udienza dell’11 febbraio 2003 il Consigliere Gerardo Mastrandrea; udito l’avv. Colacino su delega dell’avv. S.A. Violante; </w:t>
              <w:br/>
              <w:t xml:space="preserve">Ritenuto e considerato in fatto e in diritto quanto segu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FATTO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1. Con deliberazione di Giunta n. 340 del 12 luglio 1999, il Comune di Castellammare di Stabia indiceva una gara di appalto, mediante procedura di appalto concorso, per l’affidamento del servizio di recupero evasione dei tributi TARSU e ICI e l’individuazione delle posizioni irregolari ai fini ICIAP, TOSAP e passi carrabili, approvando il capitolato di appalto ed il bando di gara, nonché provvedendo alla nomina della commissione esaminatrice. </w:t>
              <w:br/>
              <w:t xml:space="preserve">Riunitasi nei giorni 27 ottobre, 16 novembre e 1° dicembre 1999, la commissione di gara proponeva l’aggiudicazione dell’appalto alla Custer, odierna appellante, con il ribasso dell’1% sull’aggio del 20% da calcolarsi sulle nuove e maggiori entrate per il Comune, secondo quanto previsto dall’art. 10 del capitolato d’oneri. </w:t>
              <w:br/>
              <w:t xml:space="preserve">Il giorno successivo alla proposta di aggiudicazione, e quindi il 2 dicembre 1999, l’ANACAP (Associazione Nazionale Aziende Concessionari Servizi Entrate Enti Locali), “avendo appreso” dell’indizione dell’appalto-concorso in argomento per l’individuazione ed il recupero delle evasioni tributarie, e quindi, in sostanza, per l’affidamento del servizio di accertamento e di liquidazione di entrate tributarie, così come chiaramente emergeva dal capitolato d’oneri approvato, eccepiva che “fino a quando non sarà istituito l’albo previsto dall’art. 53 (del d.lg. 446/97) non può essere esperita alcuna gara per l’affidamento a soggetti privati delle attività di liquidazione, accertamento e riscossione dei tributi”. </w:t>
              <w:br/>
              <w:t xml:space="preserve">L’Amministrazione comunale, dopo aver consultato il proprio consulente, il 23 dicembre 1999 riscontrava la nota in data 2 dicembre 1999 dell’ANACAP, evidenziando che le attività richieste, senza margini di dubbio, si configuravano “quali attività propedeutiche, finalizzate all’individuazione dei soggetti passivi di imposta ed alla determinazione del quantum da ciascuno di essi dovuto, preliminari quindi alla successiva attività di accertamento e liquidazione che sarà curata dall’Amministrazione comunale” e che, quindi, “alcuna gara per l’affidamento a soggetti privati delle attività di liquidazione, accertamento e riscossione dei tributi era stata bandita dall’Ente”. </w:t>
              <w:br/>
              <w:t xml:space="preserve">Con determinazione del dirigente AA.GG. n. 11 del 1° febbraio 2000 venivano approvate le risultanze dell’appalto concorso, con l’aggiudicazione del medesimo alla Custer, alla quale, a seguito del contratto rep. n. 840 del 24 febbraio 2000, venivano dunque affidati il servizio di recupero evasione dei tributi ICI, TARSU e l’individuazione delle posizioni irregolari ai fini ICI, TOSAP e passi carrabili.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2. Instauratosi, sempre a seguito dell’intervento dell’ANACAP, un carteggio con il Ministero delle finanze, quest’ultimo, per il tramite dell’Ufficio di vigilanza competente (nell’ambito del Dipartimento delle entrate, Direzione centrale per la fiscalità locale), esprimeva per ben due volte, in data 5 maggio 2000 e 25 settembre 2000, l’avviso che i servizi di cui si discute costituivano attività di accertamento tributario, anche ai sensi dell’art. 21 del d.lg. 77/95, consentendo all’Ente di verificare la ragione del suo credito e la sussistenza di un idoneo titolo giuridico, di individuare il debitore e di quantificare la somma da incassare, e che, quindi, atteso che l’esercizio di tali servizi, ai sensi dell’art. 52, comma 5, lett. b) del d.lg. 446/97 poteva essere affidato, tra gli altri, a soggetti privati iscritti nell’albo nazionale di cui al successivo art. 53, comma 1, del medesimo d.lg. 446/97, l’affidamento dei servizi in esame alla società Custer doveva ritenersi “non legittimo”. Veniva conseguentemente invitato il Comune ad adottare in merito le necessarie determinazioni, riferendo sull’ulteriore seguito dato alla question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3. Il Comune di Castellammare, accettando alla fine di conformarsi alla tesi espressa dal Ministero delle finanze, con il provvedimento impugnato in prime cure (deliberazione G.M. n. 514 del 19 ottobre 2000) revocava l’aggiudicazione della gara per l’affidamento dei servizi in argomento.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4. La Custer insorgeva dinanzi al TAR della Campania per ottenere l’annullamento di suddetto provvedimento, con richiesta di risarcimento dei danni ovvero, quanto meno, dell’indennizzo ex art. 11 della l. 241/90 per esercizio del potere di recesso da parte della P.A.. </w:t>
              <w:br/>
              <w:t xml:space="preserve">Con la sentenza impugnata, in epigrafe indicata, l’adito TAR della Campania respingeva il ricorso, disattendendo le censure proposte dalla Custer, comprensivamente delle annesse domande risarcitorie ed indennitari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5. La Custer s.r.l. ha dunque interposto l’appello in trattazione avverso la prefata pronunzia, insistendo sulla fondatezza delle censure di violazione di legge ed eccesso di potere dedotte in prima istanza.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6. L’Amministrazione comunale intimata si è costituita in giudizio per resistere all’appello ed ha puntualmente controdedotto, condividendo argomentazioni e conclusioni dell’Organo giurisdizionale di prime cure. </w:t>
              <w:br/>
              <w:t xml:space="preserve">Le parti hanno depositato memoria. </w:t>
              <w:br/>
              <w:t xml:space="preserve">Alla pubblica udienza dell’11 febbraio 2003 il ricorso in appello è stato introitato per la decision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DIRITTO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1. L’appello non può essere definito favorevolment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Come più dettagliatamente esposto in narrativa, il giudizio di primo grado, svoltosi dinanzi al TAR Campania, vedeva contrapposta la Custer s.r.l. - risultata affidataria del servizio di recupero dell’evasione dei tributi locali ICI e TARSU e di individuazione delle posizioni irregolari ai fini ICIAP, TOSAP e passi carrabili in seguito all’espletamento di pubblica gara - al Comune di Castellammare di Stabia, che, dopo aver aggiudicato l’appalto e poi stipulato con la predetta società il relativo contratto in data 24 febbraio 2000, aveva provveduto a revocarlo in sede di autotutela con la delibera di Giunta n. 514/00, oggetto dell’impugnativa dinanzi ai giudici campani. </w:t>
              <w:br/>
              <w:t xml:space="preserve">L’adozione del provvedimento di revoca era seguita ad una contestazione formale fatta recapitare dall’ANACAP, ovvero dall’Associazione rappresentativa dei concessionari dei servizi relativi alle entrate degli Enti locali, al comune di Castellammare di Stabia, secondo cui la gara stessa non avrebbe potuto essere bandita, non potendo l’ente locale affidare a terzi privati il servizio di accertamento e liquidazione delle entrate tributarie, in base al combinato disposto degli artt. 52 e 53 d.lg. 446/97, stante - all’epoca - la non ancora intervenuta istituzione dell’Albo dei soggetti privati abilitati a svolgere tale servizio, presso il Ministero delle finanze. </w:t>
              <w:br/>
              <w:t xml:space="preserve">A tale contestazione il Comune rispondeva con varie note di riscontro, evidenziando come l'oggetto dell'appalto attenesse, a suo avviso, non già all'accertamento del presupposto per l'imposizione, bensì alle attività materiali di rilevazione e misurazione, propedeutiche al successivo accertamento. Pertanto, insoluta la questione, veniva investito della vicenda lo stesso Ministero delle Finanze, il quale a sua volta – peraltro in aderenza con la prospettazione avanzata dall'ANACAP - rilevava l'illegittimità dell'avvenuto affidamento del servizio, ritenendolo nella sostanza afferente all’attività di accertamento e come tale in contrasto con il citato articolo 53. </w:t>
              <w:br/>
              <w:t xml:space="preserve">Il Comune di Castellammare di Stabia, quindi, in linea con quanto prospettato dal dicastero economico, dopo averne informato la società, procedeva alla revoca dell'affidamento, con l’atto deliberativo impugnato.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2. Nel pronunciarsi sulla profilata controversia, con la sentenza in questa sede gravata, il TAR Campania perveniva alla conclusione - tenuto conto anche del dettato della circolare ministeriale n. 14/E del 19 gennaio 1998, oltre che del tenore letterale degli artt. 52 e 53 del d.lg. 446/97 - della indefettibile necessità del possesso, da parte dell'affidataria, del requisito dell'iscrizione all'albo ex art. 53. </w:t>
              <w:br/>
              <w:t xml:space="preserve">Pertanto, il TAR Campania, nel ritenere il ricorso infondato, lo respingeva in uno alle annesse domande di risarcimento danni e di indennizzo ex art. 11 legge 241/90, condannando parte ricorrente alle spese di giudizio.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3. Avverso la predetta sentenza di prime cure è insorta la società Custer, invocando l’insufficienza delle argomentazioni utilizzate per giungere alla conclusione che il provvedimento comunale di revoca dell’affidamento del servizio di recupero evasione dei tributi e di individuazione delle posizioni irregolari originariamente impugnato fosse congruamente motivato e che le attività affidate alla società appellante non potessero essere affidate a soggetti non iscritti all'Albo nazionale, ricadendo nell’ambito di previsione di cui agli artt. 52 e 53 d.lg. 446/97.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4. Il Collegio non ravvisa, in realtà, la sussistenza degli estremi per sovvertire il responso reiettivo formulato in prima istanza. </w:t>
              <w:br/>
              <w:t xml:space="preserve">Con il primo mezzo di censura l’odierna appellante torna ad insistere sulla carenza di motivazione del provvedimento di revoca e conseguentemente, sul punto, anche della sentenza impugnata. </w:t>
              <w:br/>
              <w:t xml:space="preserve">La prospettazione censoria è da disattendere senza soverchia difficoltà, non potendosi minare di dubbi la congruità ed oggettiva adeguatezza del corredo motivazionale dell’atto amministrativo impugnato, il quale, ripercorrendo tutti i punti salienti della vicenda, dà conto di come la posizione comunale originaria, pur all’inizio di certo non sfavorevole nei confronti delle istanze della ricorrente, e delineatasi anche grazie al valido apporto procedimentale collaborativo della stessa società affidataria, abbia dovuto scontare la ferma e ripetuta presa di posizione dell’Ufficio di vigilanza della superiore Amministrazione finanziaria centrale. </w:t>
              <w:br/>
              <w:t xml:space="preserve">Ragionevolmente, dunque, il Tribunale di prima istanza ha notato che dal coacervo istruttorio costituito dai pareri esaminati, dai contenuti degli avvisi espressi dall’organo ministeriale, di cui si è dato specificamente conto, e dalle valutazioni autonomamente operate non poteva che derivare la necessità di “dover provvedere” nel senso del riconoscimento che i servizi affidati costituivano attività di accertamento, non espletabile (per quanto rilevante nella fattispecie) da soggetti privati non iscritti nell'albo nazionale di cui all'art. 53, comma 1, del d.lg. 446/97. </w:t>
              <w:br/>
              <w:t xml:space="preserve">Né potevano, in effetti, pretendersi ulteriori cenni di motivazione circa l’evidente sussistenza dell’interesse pubblico a provvedere in sede di autotutela, per il doveroso ripristino della legalità dell’azione amministrativa e nel generale ossequio al principio del buon andamento, ponendosi in tal modo anche al riparo l’Amministrazione da azioni giudiziarie da parte di soggetti terzi, da intendersi sia i cittadini incisi dalle imposizioni tributarie che le ditte concorrenti della società reclamant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5. Nel merito della qualificazione dei servizi oggetto di affidamento, possono parimenti agevolmente condividersi le conclusioni raggiunte dai primi giudici, ad avviso dei quali, in definitiva, l’individuazione degli evasori totali e parziali dei tributi locali, con relativa predisposizione di apposito elenco da consegnare all’Amministrazione comunale, e l’individuazione e misurazione della superficie delle unità immobiliari ai fini della corretta applicazione dei tributi comunali costituiscono fasi del complesso procedimento di accertamento che consente all’ente locale di verificare le ragioni del suo credito e la sussistenza di un idoneo titolo giuridico, di individuare il debitore e di quantificare la somma da incassare e possono, pertanto, essere affidati solo a soggetti iscritti negli appositi elenchi di cui all’art. 53 del d.lg. 15 dicembre 1997 n. 446. </w:t>
              <w:br/>
              <w:t xml:space="preserve">In effetti, la decisione comunale di conformarsi, seppur in un secondo momento e agendo quindi doverosamente in via di autotutela, alla posizione più volte espressa dall’Amministrazione centrale delle finanze, che nel caso del secondo parere espresso in argomento (in data 20 settembre 2000) ha ritenuto finanche di metterne a conoscenza la competente Procura della Corte dei Conti, appare particolarmente ragionevole e comunque immune dalle censure dedotte dalla reclamante, avuto riguardo anche, non da ultimo, all’individuazione dettagliata delle attività oggetto di affidamento, di cui all’art. 2 del capitolato d’oneri. </w:t>
              <w:br/>
              <w:t xml:space="preserve">In quest’ultimo ambito trovano spazio, infatti, fasi tipicamente riconducibili alla complessa fase dell’accertamento tributario, seppur il capitolato stesso si premuri, formalmente, di lasciare l’onere “accertativo” finale in capo all’Amministrazione comunal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6. Procedendo comunque per gradi, con il secondo mezzo di censura la Custer insiste, anche in sede di giudizio di appello, sul fatto che oggetto dell’appalto era l’affidamento della gestione di una attività meramente investigativa, consistente in attività di indagine, di verifica e di controllo dirette unicamente a segnalare all’ente impositore determinati atti e situazioni rilevanti ai fini della determinazione del tributo. </w:t>
              <w:br/>
              <w:t xml:space="preserve">Si vorrebbe in pratica propalare l’idea, in disparte la vexata quaestio della natura costitutiva o dichiarativa dell’atto di accertamento tributario (tormentata problematica peraltro ancora irrisolta), di prestazioni del tutto preliminari all’esercizio della funzione accertativa, che non sarebbero a questa sovrapponibili bensì costituirebbero solo supporto alla definitiva opera degli Uffici comunali, i quali, verificati i dati raccolti dalla ditta esterna, sarebbero poi chiamati a procedere, se del caso, all’emissione dell’avviso di accertamento, atto di avvio del procedimento tributario vero e proprio.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7. La prospettazione non convince ed appare esageratamente schematica, nel senso che l’analisi del contenuto concreto delle prestazioni affidate porta, invece, ad ipotizzare un quadro in cui il Comune, con riguardo all’attività di individuazione dell’obbligato e del presupposto oggettivo del tributo, nonché di liquidazione dell’importo dovuto, non sembra andare oltre le funzioni di mero notificatore di atti il cui contenuto sostanziale sarebbe il frutto della predisposizione della ditta esterna. </w:t>
              <w:br/>
              <w:t xml:space="preserve">In realtà, lo stesso parere del difensore del Comune sembrava consapevole delle difficoltà connesse all’affidamento a privati di attività che possono comportare fenomeni di invadenza della sfera personale e patrimoniale dei soggetti incisi sottoposti a verifica (es. accesso a locali privati). </w:t>
              <w:br/>
              <w:t xml:space="preserve">Non può al riguardo dimenticarsi come la procedura correntemente definita di accertamento (rispetto ai tributi per i quali essa è prevista) si sostanzi di una sequela piuttosto composita di atti ed attività. </w:t>
              <w:br/>
              <w:t xml:space="preserve">Orbene, sovviene la constatazione che la detta procedura risulta anzitutto imperniata su quel tipico atto doveroso del contribuente che è la dichiarazione di imposta, la cui osservanza trova presidio nella comminatoria di apposite sanzioni, ed avente quale suo tipico oggetto, ancorché non esclusivo, l’indicazione di tutti gli elementi influenti sulla determinazione della base imponibile. </w:t>
              <w:br/>
              <w:t xml:space="preserve">L’ulteriore articolazione della procedura, sempre astrattamente considerata, contempla la spendita di un’attività di controllo tesa a verificare non solo l’assolvimento dell’obbligo di presentare la dichiarazione, nonché degli altri obblighi formali e strumentali, ma anche la fedeltà e la completezza in ordine al contenuto della predetta dichiarazione. </w:t>
              <w:br/>
              <w:t xml:space="preserve">L’attività di controllo può essere configurata dal legislatore in termini generalizzati, e quindi necessari, oppure selettivi, e quindi eventuali; ed è su questo terreno che si colloca la possibilità di addivenire all’esercizio di uno o più dei poteri istruttori di cui sono titolari gli uffici finanziari e che possono interferire non poco nella sfera privata dei soggetti incisi. </w:t>
              <w:br/>
              <w:t xml:space="preserve">A seconda dell’esito del controllo può dunque seguire l’emanazione di atti di accertamento (espressione non tanto in senso formale-documentale quanto oggettivo-sostanziale) da parte dell’amministrazione, recanti la determinazione della base imponibile a fronte dell’omessa dichiarazione o la modifica in aumento di quella risultante dalla dichiarazione del contribuente. </w:t>
              <w:br/>
              <w:t xml:space="preserve">Trattasi, in definitiva, di una sequenza di atti a composizione variabile, potendo mancare alcune delle componenti tipiche della procedura, rispetto alla quale non possono ritenersi aliene le attività individuate, nella specie, come affidabili a soggetti privati selezionati su base di gara.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8. Quel che è certo è che, come del resto avvedutamente osservato anche dai giudici di primo grado, poiché l’accertamento comprende una fase di controlli piuttosto delicati ed “invasivi” ai fini della determinazione dell’imponibile e dell’individuazione dell’eventuale evasione tributaria, qualora si ritenga di affidare tali attività a privati non può prescindersi, a monte, da attestati formali di affidabilità dei soggetti in questione, sotto i profili della trasparenza, della tutela della riservatezza e dell’imparzialità nell’esercizio delle funzioni, e quindi, nella fattispecie, dall’iscrizione nell’apposito albo nazionale previsto dalla legge (anche se divenuto operativo con un certo ritardo), restando peraltro impregiudicata la possibilità di affidare i servizi in questione a moduli organizzativi ben consoni alla realtà ordinamentale locale come l’azienda speciale, la s.p.a. mista a prevalente capitale pubblico locale ed i normali concessionari della riscossione. </w:t>
              <w:br/>
              <w:t xml:space="preserve">Anche il secondo profilo di doglianza, in definitiva, non merita adesion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9. Quanto, infine, alle richieste risarcitoria ed in subordine indennitaria, formulate da parte ricorrente in prime cure ed entrambe disattese dai giudici napoletani con la sentenza qui gravata, in disparte la doverosa considerazione che è principio acquisito che non è proponibile l’azione di risarcimento danni nei confronti della Pubblica amministrazione che non sia stata preceduta dall’annullamento degli atti asseritamente illegittimi, occorre rimarcare, in adesione a quanto eccepito dalla difesa comunale, il rilievo decisivo rivestito dalla circostanza che parte appellante non ha spiegato alcun motivo di appello nei confronti della sentenza nella parte in cui questa ha disposto rigettando entrambe le richiest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10. In conclusione, sulla scorta delle considerazioni che precedono, l’appello non può sfuggire alla reiezione. </w:t>
              <w:br/>
              <w:t xml:space="preserve">Sussistono, nondimeno, le ragioni, vista anche la complessità dell’iter procedimentale in discussione, per disporre l’integrale compensazione delle spese processuali tra le parti, con riguardo all’odierno grado di giudizio.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P.Q.M. </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Il Consiglio di Stato in sede giurisdizionale, Sezione Quinta, definitivamente pronunciando sul ricorso in appello in epigrafe, lo rigetta. </w:t>
              <w:br/>
              <w:t xml:space="preserve">Spese del presente grado di giudizio compensate tra le parti. </w:t>
              <w:br/>
              <w:t xml:space="preserve">Ordina che la presente decisione sia eseguita dall’Autorità amministrativa. </w:t>
              <w:br/>
              <w:t>Così deciso in Roma, l’11 febbraio 2003, dal Consiglio di Stato in sede giurisdizionale (Sezione Quinta)</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99"/>
      <w:u w:val="none"/>
    </w:rPr>
  </w:style>
  <w:style w:type="character" w:styleId="StrongEmphasis">
    <w:name w:val="Strong"/>
    <w:basedOn w:val="Caratterepredefinitoparagrafo"/>
    <w:qFormat/>
    <w:rPr>
      <w:b/>
      <w:bCs/>
    </w:rPr>
  </w:style>
  <w:style w:type="character" w:styleId="Titolettolaterale1">
    <w:name w:val="titolettolaterale1"/>
    <w:basedOn w:val="Caratterepredefinitoparagrafo"/>
    <w:qFormat/>
    <w:rPr>
      <w:rFonts w:ascii="Verdana" w:hAnsi="Verdana" w:cs="Verdana"/>
      <w:b/>
      <w:bCs/>
      <w:sz w:val="15"/>
      <w:szCs w:val="15"/>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aps/>
      <w:color w:val="003366"/>
      <w:sz w:val="21"/>
      <w:szCs w:val="21"/>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5"/>
      <w:szCs w:val="15"/>
    </w:rPr>
  </w:style>
  <w:style w:type="paragraph" w:styleId="Abstractlungo">
    <w:name w:val="abstractlungo"/>
    <w:basedOn w:val="Normal"/>
    <w:qFormat/>
    <w:pPr>
      <w:spacing w:before="280" w:after="280"/>
      <w:jc w:val="both"/>
    </w:pPr>
    <w:rPr>
      <w:color w:val="000000"/>
      <w:sz w:val="15"/>
      <w:szCs w:val="15"/>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0:00Z</dcterms:created>
  <dc:creator>Bruno Battagliola</dc:creator>
  <dc:description/>
  <dc:language>en-US</dc:language>
  <cp:lastModifiedBy>Bruno Battagliola</cp:lastModifiedBy>
  <dcterms:modified xsi:type="dcterms:W3CDTF">2007-10-01T16:23:00Z</dcterms:modified>
  <cp:revision>1</cp:revision>
  <dc:subject/>
  <dc:title/>
</cp:coreProperties>
</file>