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OGGETTO : Ricorso prodotto avanti la Commissione Tributaria Provinciale di ............................................. - Costituzione in giudizio. Affidamento della rappresentanza al Responsabile della Posizione Organizzativa cui fa parte l’Ufficio Tributi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LA GIUNTA COMUNALE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Premesso che alla Commissione Tributaria Provinciale di .................................. è stato presentato ricorso d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ig./Ditta ...................................................................................................................................................................................................., notificato il ......................................................, avverso (1) ..................................................................................................……………. n. ................................. del ........................................................, relativo al tributo ................................................................... per l’anno .............................................., notificato il ................................................................... 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ITENUTA l’infondatezza delle motivazioni addotte a sostegno delle pretese di parte ricorrente e di contro la fondatezza della pretesa descritta nell’atto impugnato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AVVISATA l’opportunità che il Comune si costituisca in giudizio per resistere alle istanze delle parti avverse e per sostenere la legittimità delle proprie pretese fiscali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Richiamato il comma 3 dell’articolo 11 del D.Lgs.n.546/92 che così dispon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3. L'ente locale nei cui confronti è proposto il ricorso può stare in giudizio anche mediante il dirigente dell'ufficio tributi, ovvero, per gli enti locali privi di figura dirigenziale, mediante il titolare della posizione organizzativa in cui è collocato detto uffici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tenuto di affidare la rappresentanza nel presente giudizio al titolare della posizione organizzativa in cui è collocato l’Ufficio Tributi  Sig. ___________________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DELIBERA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1) di costituire il Comune per resistere nei giudizi promossi avanti la Comm. Trib. Prov. di ..............................................................., di cui in premessa;</w:t>
      </w:r>
    </w:p>
    <w:p>
      <w:pPr>
        <w:pStyle w:val="Normal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2) di affidare al </w:t>
      </w:r>
      <w:r>
        <w:rPr>
          <w:sz w:val="18"/>
          <w:szCs w:val="18"/>
        </w:rPr>
        <w:t xml:space="preserve">titolare della posizione organizzativa in cui è collocato l’Ufficio Tributi  Sig. ___________________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la rappresentanza  del Comune avanti la Comm. Trib. Prov. di ........................................................................., ai sensi del comma 3 dell’art. 11 D.Lgs. 546/92 e nei successivi eventuali gradi di giudizio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3) di dichiarare, a voti unanimi, immediatamente eseguibile la presente deliberazione, ai sensi del D.Lgs. n. 267/2000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35:00Z</dcterms:created>
  <dc:creator>Bruno Battagliola</dc:creator>
  <dc:description/>
  <dc:language>en-US</dc:language>
  <cp:lastModifiedBy>Bruno Battagliola</cp:lastModifiedBy>
  <dcterms:modified xsi:type="dcterms:W3CDTF">2006-01-05T10:53:00Z</dcterms:modified>
  <cp:revision>1</cp:revision>
  <dc:subject/>
  <dc:title>OGGETTO : Ricorso prodotto avanti la Commissione Tributaria Provinciale di </dc:title>
</cp:coreProperties>
</file>