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9"/>
      </w:tblGrid>
      <w:tr>
        <w:trPr/>
        <w:tc>
          <w:tcPr>
            <w:tcW w:w="7699" w:type="dxa"/>
            <w:tcBorders/>
            <w:vAlign w:val="center"/>
          </w:tcPr>
          <w:p>
            <w:pPr>
              <w:pStyle w:val="PreformattatoHTML"/>
              <w:rPr>
                <w:color w:val="000000"/>
              </w:rPr>
            </w:pPr>
            <w:r>
              <w:rPr>
                <w:rStyle w:val="Bold1"/>
              </w:rPr>
              <w:t>Titolo del provvedimento: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sposizioni comuni in materia di accertamento delle imposte sui redditi.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PreformattatoHTM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. 63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PreformattatoHTML"/>
              <w:rPr>
                <w:color w:val="000000"/>
              </w:rPr>
            </w:pPr>
            <w:r>
              <w:rPr>
                <w:rStyle w:val="Bold1"/>
              </w:rPr>
              <w:t>Titolo: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appresentanza e assistenza dei contribuenti.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tatoHTML"/>
              <w:rPr/>
            </w:pPr>
            <w:r>
              <w:rPr>
                <w:rStyle w:val="Bold1"/>
              </w:rPr>
              <w:t>Testo:</w:t>
            </w:r>
            <w:r>
              <w:rPr>
                <w:color w:val="000000"/>
              </w:rPr>
              <w:t xml:space="preserve"> in vigore dal 03/12/2005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modificato da:  DL del 30/09/2005 n. 203  art. 7 - quater convertito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Presso gli uffici finanziari il contribuente puo' farsi rappresentare da  un procuratore generale o speciale, salvo quanto stabilito nel quarto comma.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La procura   speciale   deve   essere   conferita  per  iscritto  con  firma autenticata. L'autenticazione   non   e'   necessaria  quando  la  procura  e'conferita al  coniuge  o  a  parenti e affini entro il quarto grado o a propri dipendenti da  persone  giuridiche.  Quando  la procura e' conferita a persone iscritte in  albi  professionali o nell'elenco previsto dal terzo comma ovver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i soggetti  indicati  nell'articolo  4,  comma  1,  lettere e), f) ed i), del decreto legislativo  31  dicembre  1992,  n.  545 e' data facolta' agli stess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rappresentanti di autenticare la sottoscrizione.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Il Ministero delle finanze puo' autorizzare all'esercizio dell'assistenza  e della  rappresentanza davanti  alle commissioni tributarie gli impiegati delle carriere   dirigenziali,   direttiva   e   di  concetto   dell'amministrazion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finanziaria, nonche' gli ufficiali e i sottufficiali della guardia di finanza,collocati a riposo dopo almeno venti anni di effettivo servizio.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'autorizzazione puo'    essere    revocata    in ogni tempo con provvedimen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motivato. Il   Ministero   tiene l'elenco delle persone autorizzate e comunica alle segreterie delle commissioni tributarie le relative variazioni.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A  coloro che  hanno  appartenuto  all'amministrazione  finanziaria  e  alla guardia    di  finanza,    ancorche'  iscritti  in  un  albo  professionale  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nell'elenco  previsto nel  precedente comma,  e' vietato,  per due anni  dalla data   di  cessazione   del  rapporto  d'impiego,  di  esercitare  funzioni di assistenza  e di  rappresentanza presso gli  uffici  finaziari  e  davanti  le commissioni tributarie.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color w:val="000000"/>
              </w:rPr>
              <w:t>Chi esercita funzioni di  rappresentanza e assistenza in  materia tributaria in   violazione  del   presente  articolo  e'  punito  con  la  multa  da li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inquantamila  a lire  cinquecentomila.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15:00Z</dcterms:created>
  <dc:creator>Bruno Battagliola</dc:creator>
  <dc:description/>
  <dc:language>en-US</dc:language>
  <cp:lastModifiedBy>Bruno Battagliola</cp:lastModifiedBy>
  <dcterms:modified xsi:type="dcterms:W3CDTF">2006-03-21T16:17:00Z</dcterms:modified>
  <cp:revision>3</cp:revision>
  <dc:subject/>
  <dc:title/>
</cp:coreProperties>
</file>