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Arial"/>
          <w:sz w:val="20"/>
          <w:szCs w:val="20"/>
        </w:rPr>
      </w:pPr>
      <w:r>
        <w:rPr>
          <w:rFonts w:cs="Arial" w:ascii="Verdana" w:hAnsi="Verdana"/>
          <w:sz w:val="20"/>
          <w:szCs w:val="20"/>
        </w:rPr>
        <w:t>Direttiva di Equitalia. Esclusi recupero di agevolazioni Ue e tasse locali. Il minimo è 100</w:t>
      </w:r>
    </w:p>
    <w:p>
      <w:pPr>
        <w:pStyle w:val="NormaleWeb"/>
        <w:rPr>
          <w:rStyle w:val="Testo1"/>
          <w:sz w:val="20"/>
          <w:szCs w:val="20"/>
        </w:rPr>
      </w:pPr>
      <w:r>
        <w:rPr>
          <w:rStyle w:val="Testo1"/>
          <w:rFonts w:cs="Arial" w:ascii="Verdana" w:hAnsi="Verdana"/>
          <w:sz w:val="20"/>
          <w:szCs w:val="20"/>
        </w:rPr>
        <w:t xml:space="preserve">Mera mancanza di denaro: ok alla dilazione in 72 tranche </w:t>
      </w:r>
    </w:p>
    <w:p>
      <w:pPr>
        <w:pStyle w:val="NormaleWeb"/>
        <w:rPr>
          <w:sz w:val="20"/>
          <w:szCs w:val="20"/>
        </w:rPr>
      </w:pPr>
      <w:r>
        <w:rPr>
          <w:rFonts w:cs="Arial" w:ascii="Verdana" w:hAnsi="Verdana"/>
          <w:sz w:val="20"/>
          <w:szCs w:val="20"/>
        </w:rPr>
        <w:t xml:space="preserve">Rateizzazione a maglie larghe ma con limitazioni: i contribuenti potranno usufruire della dilazione fino a 72 rate delle somme iscritte a ruolo anche per una generica mancanza di liquidità finanziaria. Ma non potranno chiedere la rateizzazione per le somme iscritte a ruolo per il recupero di agevolazioni Ue dichiarate illegittime, per i crediti con riscossione spontanea a mezzo ruolo (ad esempio Tarsu, o le multe, dove è già prevista una rateizzazione), per i ruoli rateizzati Inps e per tutti gli altri crediti non dilazionabili considerati tali dagli enti creditori. Inoltre per debiti sotto i 2000 euro di importo la rateizzazione va in automatico con la sola autocertificazione del contribuente. Sono queste in estrema sintesi le novità della direttiva Equitalia inviata, ieri, alle società capogruppo con numero di protocollo 2008/2070. </w:t>
      </w:r>
    </w:p>
    <w:p>
      <w:pPr>
        <w:pStyle w:val="NormaleWeb"/>
        <w:rPr>
          <w:rFonts w:ascii="Verdana" w:hAnsi="Verdana" w:cs="Arial"/>
          <w:sz w:val="20"/>
          <w:szCs w:val="20"/>
        </w:rPr>
      </w:pPr>
      <w:r>
        <w:rPr>
          <w:rFonts w:cs="Arial" w:ascii="Verdana" w:hAnsi="Verdana"/>
          <w:sz w:val="20"/>
          <w:szCs w:val="20"/>
        </w:rPr>
        <w:t xml:space="preserve">Cosa si può rateizzare. </w:t>
        <w:br/>
        <w:t xml:space="preserve">La direttiva agli uffici di Equitalia prevede che risultano rateizzabili «in linea di principio» tutte le tipologie di entrate riscosse mediante a ruolo. Ma nella nota si precisa che per alcune tipologie di debiti non sarà possibile avvalersi della procedure. In particolare si tratta di quei crediti in riscossione spontanea a mezzo ruolo la cui somma è già dall'inizio ripartita in più rate. </w:t>
      </w:r>
    </w:p>
    <w:p>
      <w:pPr>
        <w:pStyle w:val="NormaleWeb"/>
        <w:rPr>
          <w:rFonts w:ascii="Verdana" w:hAnsi="Verdana" w:cs="Arial"/>
          <w:sz w:val="20"/>
          <w:szCs w:val="20"/>
        </w:rPr>
      </w:pPr>
      <w:r>
        <w:rPr>
          <w:rFonts w:cs="Arial" w:ascii="Verdana" w:hAnsi="Verdana"/>
          <w:sz w:val="20"/>
          <w:szCs w:val="20"/>
        </w:rPr>
        <w:t xml:space="preserve">A chi si può chiedere la rateizzazione. </w:t>
        <w:br/>
        <w:t xml:space="preserve">Con il decreto legge mille proroghe la competenza è passate dagli enti impositori (Inps, Agenzia delle entrate eccetera) a Equitalia. Per l'Inps, fa notare Equitalia, è possibile attuare un doppio binario richiedendo sia agli agenti della riscossione sia all'Istituto di previdenza, che ha già provveduto con nota del 14 marzo 2008 a disciplinare le modalità di rateizzazione. Per l'Agenzia delle entrate invece è espressamente previsto che in via esclusiva il compito di evadere le istanze spetta a Equitalia. Per le istanze presentate agli uffici dell'amministrazione finanziaria prima dell'entrata in vigore delle nuove regole sono in arrivo ulteriori chiarimenti per la trasmissione del lavoro agli agenti di Equitalia. </w:t>
      </w:r>
    </w:p>
    <w:p>
      <w:pPr>
        <w:pStyle w:val="NormaleWeb"/>
        <w:rPr>
          <w:rFonts w:ascii="Verdana" w:hAnsi="Verdana" w:cs="Arial"/>
          <w:sz w:val="20"/>
          <w:szCs w:val="20"/>
        </w:rPr>
      </w:pPr>
      <w:r>
        <w:rPr>
          <w:rFonts w:cs="Arial" w:ascii="Verdana" w:hAnsi="Verdana"/>
          <w:sz w:val="20"/>
          <w:szCs w:val="20"/>
        </w:rPr>
        <w:t xml:space="preserve">Presentazione della domanda. </w:t>
        <w:br/>
        <w:t xml:space="preserve">Il contribuente deve fissare un domicilio speciale valido per tutte le comunicazioni attinenti al procedimento di dilazione. </w:t>
        <w:br/>
        <w:t xml:space="preserve">Nel momento in cui il contribuente richiede la dilazione allo sportello gli dovrà essere consegnata una comunicazione di avvio del procedimento. Massima velocità nel dare un riscontro ai contribuenti. La direttiva precisa infatti che l'informazione sull'avvio del procedimento dovrà avvenire anche tramite fax o email. La presentazione dell'istanza però non blocca genericamente un'attività di recupero coattivo. Sul debitore, infatti, grava si legge nel documento, «un onere di diligenza da attivarsi tempestivamente per domandare la rateazione». La tempestività comprende i 60 giorni dalla notifica della cartella ma anche i tempi tecnici necessari per la lavorazione degli esiti delle notifiche. Attenzione quindi ad aspettare l'atto espropriativo, «in tale contesto» scrivono i tecnici di Equitalia, «la presentazione della richiesta può assumere connotazione dilatoria». </w:t>
      </w:r>
    </w:p>
    <w:p>
      <w:pPr>
        <w:pStyle w:val="NormaleWeb"/>
        <w:rPr>
          <w:rFonts w:ascii="Verdana" w:hAnsi="Verdana" w:cs="Arial"/>
          <w:sz w:val="20"/>
          <w:szCs w:val="20"/>
        </w:rPr>
      </w:pPr>
      <w:r>
        <w:rPr>
          <w:rFonts w:cs="Arial" w:ascii="Verdana" w:hAnsi="Verdana"/>
          <w:sz w:val="20"/>
          <w:szCs w:val="20"/>
        </w:rPr>
        <w:t xml:space="preserve">La temporanea difficoltà. </w:t>
        <w:br/>
        <w:t xml:space="preserve">Per qualunque tipo di importo sia richiesta la dilazione, il concessionario dovrà accertare l'esistenza della temporanea difficoltà. Ma cosa rientra in questa casistica? Cinque i punti segnalati: la carenza temporanea di liquidità finanziaria; lo stato di crisi aziendale dovuto a eventi di carattere transitorio (situazioni temporanee di mercato, crisi economiche settoriali o locali, processi di riorganizzazione, ristrutturazioni e riconversione aziendale); la trasmissione ereditaria dell'obbligazione iscritta a ruolo; la contestuale scadenza di obbligazioni pecuniarie, anche relative al pagamento corrente di tributi e contributi; la precaria situazione reddituale. </w:t>
        <w:br/>
        <w:t xml:space="preserve">L' elenco di Equitalia, però, è meramente esemplificativo tanto da specificare che agli uffici saranno fornite indicazioni successive per «individuare eventuali ulteriori casistiche di temporanee situazioni di obiettiva difficoltà». Le rate poi non dovranno essere più basse di 100 euro, la somma sarà derogabile esclusivamente in particolari situazioni di comprovata indigenza. E potranno arrivare al limite massimo di 72. Le rate dovranno avere tutte lo stesso importo con eccezione della prima per cui è prevista in aggiunta anche la somma di interessi e aggi esattoriali. </w:t>
      </w:r>
    </w:p>
    <w:p>
      <w:pPr>
        <w:pStyle w:val="NormaleWeb"/>
        <w:rPr>
          <w:rFonts w:ascii="Verdana" w:hAnsi="Verdana" w:cs="Arial"/>
          <w:sz w:val="20"/>
          <w:szCs w:val="20"/>
        </w:rPr>
      </w:pPr>
      <w:r>
        <w:rPr>
          <w:rFonts w:cs="Arial" w:ascii="Verdana" w:hAnsi="Verdana"/>
          <w:sz w:val="20"/>
          <w:szCs w:val="20"/>
        </w:rPr>
        <w:t xml:space="preserve">Le soglie. </w:t>
        <w:br/>
        <w:t xml:space="preserve">La direttiva prevede una corsia preferenziale per i cosidetti piccoli debitori. Per i debiti fino a 2 mila euro infatti, il concessionario dovrà sempre concedere la dilazione (max 18 rate) e sarà sufficiente l'autocertificazione del debitore. Mentre per i debiti fino a 10 mila euro ci sarà una verifica semplificata. Gli accertamenti saranno effettuati per i debiti fino a 50 mila euro mentre oltre questa soglia è prevista la presentazione di idonee garanzie. </w:t>
      </w:r>
    </w:p>
    <w:p>
      <w:pPr>
        <w:pStyle w:val="NormaleWeb"/>
        <w:rPr>
          <w:rFonts w:ascii="Verdana" w:hAnsi="Verdana" w:cs="Arial"/>
          <w:sz w:val="20"/>
          <w:szCs w:val="20"/>
        </w:rPr>
      </w:pPr>
      <w:r>
        <w:rPr>
          <w:rFonts w:cs="Arial" w:ascii="Verdana" w:hAnsi="Verdana"/>
          <w:sz w:val="20"/>
          <w:szCs w:val="20"/>
        </w:rPr>
        <w:t xml:space="preserve">Conclusione del procedimento. </w:t>
        <w:br/>
        <w:t xml:space="preserve">La conclusione dell'istruttoria sia di accoglimento sia di rigetto dovrà essere sempre comunicata e motivata. Nella domanda di accoglimento si dovranno dare almeno 8 giorni di tempo per il pagamento della prima rata assieme al piano di ammortamento. </w:t>
        <w:br/>
        <w:t>Il mancato pagamento di due rate consecutive fa decadere dal beneficio.</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58:00Z</dcterms:created>
  <dc:creator>Bruno Battagliola</dc:creator>
  <dc:description/>
  <dc:language>en-US</dc:language>
  <cp:lastModifiedBy>Bruno Battagliola</cp:lastModifiedBy>
  <dcterms:modified xsi:type="dcterms:W3CDTF">2008-03-28T10:59:00Z</dcterms:modified>
  <cp:revision>1</cp:revision>
  <dc:subject/>
  <dc:title>Direttiva di Equitalia</dc:title>
</cp:coreProperties>
</file>