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  <w:tab w:val="right" w:pos="850" w:leader="none"/>
          <w:tab w:val="left" w:pos="964" w:leader="none"/>
        </w:tabs>
        <w:spacing w:lineRule="exact" w:line="24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sz w:val="22"/>
        </w:rPr>
        <w:t>Fac-simile comunicazione eseguito ravvedimento operoso</w:t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3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right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right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SPETT. COMUNE DI 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  <w:sz w:val="12"/>
        </w:rPr>
      </w:pPr>
      <w:r>
        <w:rPr>
          <w:rFonts w:cs="Tipo di carattere14562;Times New Roman" w:ascii="Tipo di carattere14562;Times New Roman" w:hAnsi="Tipo di carattere14562;Times New Roman"/>
          <w:b/>
          <w:sz w:val="1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</w:rPr>
      </w:pPr>
      <w:r>
        <w:rPr>
          <w:rFonts w:cs="Tipo di carattere14562;Times New Roman" w:ascii="Tipo di carattere14562;Times New Roman" w:hAnsi="Tipo di carattere14562;Times New Roman"/>
          <w:b/>
        </w:rPr>
        <w:t>PROSPETTO LIQUIDAZIONE RAVVEDIMENTO OPEROSO</w:t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  <w:lang w:val="de-DE"/>
        </w:rPr>
      </w:pPr>
      <w:r>
        <w:rPr>
          <w:rFonts w:cs="Tipo di carattere14562;Times New Roman" w:ascii="Tipo di carattere14562;Times New Roman" w:hAnsi="Tipo di carattere14562;Times New Roman"/>
          <w:b/>
          <w:lang w:val="de-DE"/>
        </w:rPr>
        <w:t>art. 13 D.Lgs. n. 472 del 1997</w:t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jc w:val="center"/>
        <w:rPr>
          <w:rFonts w:ascii="Tipo di carattere14562;Times New Roman" w:hAnsi="Tipo di carattere14562;Times New Roman" w:cs="Tipo di carattere14562;Times New Roman"/>
          <w:b/>
          <w:b/>
          <w:lang w:val="de-DE"/>
        </w:rPr>
      </w:pPr>
      <w:r>
        <w:rPr>
          <w:rFonts w:cs="Tipo di carattere14562;Times New Roman" w:ascii="Tipo di carattere14562;Times New Roman" w:hAnsi="Tipo di carattere14562;Times New Roman"/>
          <w:b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CONTRIBUENTE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DOMICILIO FISCALE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C.F.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exact" w:line="36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</w:rPr>
        <w:t xml:space="preserve">ANNO D’IMPOSTA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6690" w:leader="none"/>
        </w:tabs>
        <w:spacing w:lineRule="exact" w:line="380"/>
        <w:ind w:left="502" w:right="113" w:hanging="360"/>
        <w:rPr>
          <w:rFonts w:ascii="Verdana" w:hAnsi="Verdana" w:cs="Verdana"/>
        </w:rPr>
      </w:pPr>
      <w:r>
        <w:rPr>
          <w:rFonts w:cs="Verdana" w:ascii="Verdana" w:hAnsi="Verdana"/>
        </w:rPr>
        <w:t>mancato pagamento di acconto o saldo entro 30 giorni</w:t>
        <w:tab/>
        <w:t>(2,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center" w:pos="6690" w:leader="none"/>
        </w:tabs>
        <w:spacing w:lineRule="exact" w:line="320"/>
        <w:ind w:left="502" w:right="113" w:hanging="360"/>
        <w:rPr>
          <w:rFonts w:ascii="Verdana" w:hAnsi="Verdana" w:cs="Verdana"/>
        </w:rPr>
      </w:pPr>
      <w:r>
        <w:rPr>
          <w:rFonts w:cs="Verdana" w:ascii="Verdana" w:hAnsi="Verdana"/>
        </w:rPr>
        <w:t>mancato pagamento di acconto o saldo entro un anno</w:t>
        <w:tab/>
        <w:t>(3%)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80"/>
        <w:ind w:left="113" w:right="113" w:hanging="0"/>
        <w:rPr/>
      </w:pPr>
      <w:r>
        <w:rPr>
          <w:rFonts w:cs="Verdana" w:ascii="Verdana" w:hAnsi="Verdana"/>
          <w:b/>
        </w:rPr>
        <w:t>TRIBUTO      EURO</w:t>
      </w:r>
      <w:r>
        <w:rPr>
          <w:rFonts w:cs="Verdana" w:ascii="Verdana" w:hAnsi="Verdana"/>
        </w:rPr>
        <w:t>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ZIONE  EURO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ESSI  EURO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Tipo di carattere14562;Times New Roman" w:hAnsi="Tipo di carattere14562;Times New Roman" w:cs="Tipo di carattere14562;Times New Roman"/>
          <w:b/>
          <w:b/>
        </w:rPr>
      </w:pPr>
      <w:r>
        <w:rPr>
          <w:rFonts w:cs="Verdana" w:ascii="Verdana" w:hAnsi="Verdana"/>
          <w:b/>
        </w:rPr>
        <w:t>TOTALE                _____________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rPr>
          <w:rFonts w:ascii="Tipo di carattere14562;Times New Roman" w:hAnsi="Tipo di carattere14562;Times New Roman" w:cs="Tipo di carattere14562;Times New Roman"/>
          <w:b/>
          <w:b/>
        </w:rPr>
      </w:pPr>
      <w:r>
        <w:rPr>
          <w:rFonts w:cs="Tipo di carattere14562;Times New Roman" w:ascii="Tipo di carattere14562;Times New Roman" w:hAnsi="Tipo di carattere14562;Times New Roman"/>
          <w:b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A VERSAMENTO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Si applicano sul solo tributo gli interessi al saggio legale del 3,00 per cento annuo.</w:t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  <w:tab w:val="center" w:pos="6690" w:leader="none"/>
        </w:tabs>
        <w:spacing w:lineRule="exact" w:line="280"/>
        <w:ind w:left="113" w:right="113" w:hanging="0"/>
        <w:jc w:val="both"/>
        <w:rPr>
          <w:rFonts w:ascii="Tipo di carattere14562;Times New Roman" w:hAnsi="Tipo di carattere14562;Times New Roman" w:cs="Tipo di carattere14562;Times New Roman"/>
        </w:rPr>
      </w:pPr>
      <w:r>
        <w:rPr>
          <w:rFonts w:cs="Tipo di carattere14562;Times New Roman" w:ascii="Tipo di carattere14562;Times New Roman" w:hAnsi="Tipo di carattere14562;Times New Roman"/>
        </w:rPr>
      </w:r>
    </w:p>
    <w:p>
      <w:pPr>
        <w:pStyle w:val="Normal"/>
        <w:tabs>
          <w:tab w:val="clear" w:pos="708"/>
          <w:tab w:val="left" w:pos="397" w:leader="none"/>
          <w:tab w:val="center" w:pos="5669" w:leader="none"/>
        </w:tabs>
        <w:spacing w:lineRule="exact" w:line="28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</w:t>
      </w:r>
      <w:r>
        <w:rPr>
          <w:rFonts w:cs="Tipo di carattere14562;Times New Roman" w:ascii="Tipo di carattere14562;Times New Roman" w:hAnsi="Tipo di carattere14562;Times New Roman"/>
        </w:rPr>
        <w:t xml:space="preserve">, lì </w:t>
      </w:r>
      <w:r>
        <w:rPr>
          <w:rFonts w:cs="Tipo di carattere14562;Times New Roman" w:ascii="Tipo di carattere14562;Times New Roman" w:hAnsi="Tipo di carattere14562;Times New Roman"/>
          <w:sz w:val="12"/>
        </w:rPr>
        <w:t>................................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center" w:pos="5669" w:leader="none"/>
        </w:tabs>
        <w:spacing w:lineRule="exact" w:line="280"/>
        <w:ind w:left="113" w:right="113" w:hanging="0"/>
        <w:rPr/>
      </w:pPr>
      <w:r>
        <w:rPr>
          <w:rFonts w:cs="Tipo di carattere14562;Times New Roman" w:ascii="Tipo di carattere14562;Times New Roman" w:hAnsi="Tipo di carattere14562;Times New Roman"/>
          <w:sz w:val="12"/>
        </w:rPr>
        <w:tab/>
        <w:tab/>
      </w:r>
      <w:r>
        <w:rPr>
          <w:rFonts w:cs="Tipo di carattere14562;Times New Roman" w:ascii="Tipo di carattere14562;Times New Roman" w:hAnsi="Tipo di carattere14562;Times New Roman"/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po di carattere1456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30:00Z</dcterms:created>
  <dc:creator>Bruno Battagliola</dc:creator>
  <dc:description/>
  <dc:language>en-US</dc:language>
  <cp:lastModifiedBy>Bruno Battagliola</cp:lastModifiedBy>
  <dcterms:modified xsi:type="dcterms:W3CDTF">2009-05-21T10:58:00Z</dcterms:modified>
  <cp:revision>7</cp:revision>
  <dc:subject/>
  <dc:title>FAC-SIMILE COMUNICAZIONE ESEGUITO RAVVEDIMENTO OPEROSO</dc:title>
</cp:coreProperties>
</file>