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Modello 20: atto  di rigetto dell’istanza di annullamento o di sospensione dell’atto(in carta libera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e di 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provvedimento di rigetto dell’istanza di annullamento ( o di sospensione) dell’atto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o……………..contribuente………………………………………………………Tributo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IL FUNZIONARIO RESPONSABILE DEL TRIBU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ta l’istanza prodotta in data…………..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TENUTO CHE SUSSISTANO I SEGUENTI MOTIVI CHE NON CONSENTONO IL RELATIVO ACCOGLIMENT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          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RIGETTA L’ISTANZA IN OGGET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…………………</w:t>
      </w:r>
      <w:r>
        <w:rPr>
          <w:rFonts w:cs="Arial" w:ascii="Arial" w:hAnsi="Arial"/>
          <w:b/>
          <w:bCs/>
        </w:rPr>
        <w:t>..lì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 xml:space="preserve">IL FUNZIONARIO  RESPONSABILE DEL TRIBUTO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  <w:r>
        <w:rPr>
          <w:rFonts w:cs="Arial" w:ascii="Arial" w:hAnsi="Arial"/>
          <w:b/>
          <w:bCs/>
        </w:rPr>
        <w:t>……………………………………………………………</w:t>
      </w: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.B.: Per gli atti di rigetto non va mai acquisito il parere della Giunta comunale, quale sia l’importo dell’atto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9:00:00Z</dcterms:created>
  <dc:creator>Bruno Battagliola</dc:creator>
  <dc:description/>
  <dc:language>en-US</dc:language>
  <cp:lastModifiedBy>Bruno Battagliola</cp:lastModifiedBy>
  <dcterms:modified xsi:type="dcterms:W3CDTF">2007-02-15T11:57:00Z</dcterms:modified>
  <cp:revision>3</cp:revision>
  <dc:subject/>
  <dc:title>fac-simile provvedimento di rigetto dell’istanza di annullamento o di sospensione dell’atto(in carta libera)</dc:title>
</cp:coreProperties>
</file>