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RBALE  ADESIONE SEMP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lì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------------------------------------------------------- </w:t>
      </w:r>
      <w:r>
        <w:rPr>
          <w:b/>
          <w:bCs/>
          <w:i/>
          <w:iCs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Tra il Comune di …………………………………, rappresentato dal funzionario responsabile del tributo…………….(1)  Sig. ………………………………………………………..</w:t>
      </w:r>
    </w:p>
    <w:p>
      <w:pPr>
        <w:pStyle w:val="Normal"/>
        <w:rPr/>
      </w:pPr>
      <w:r>
        <w:rPr>
          <w:b/>
          <w:bCs/>
        </w:rPr>
        <w:t>ed il contribuente……………………………………………………………………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F…………………………………., rappresentato da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o che il contribuente sopra individuato ha convenuto di definire le annualità sotto riportate relative al tributo pure sotto riportato, tenuto conto della motivazione ivi indicat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Definisc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 segue il rapporto tribut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TRIBUTO SANZIONI  INTERESSI TOTALI   N° ACC/ANNO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 ……………………</w:t>
      </w:r>
      <w:r>
        <w:rPr>
          <w:b/>
          <w:bCs/>
        </w:rPr>
        <w:t>.    …………….  ……………………………………  …………………………………………………………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er ade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UNZIONARIO RESPONSABILE             IL CONTRIBU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                  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specificare il tributo; (2) indicare estremi  eventuale atto impositivo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1:00Z</dcterms:created>
  <dc:creator>Bruno Battagliola</dc:creator>
  <dc:description/>
  <dc:language>en-US</dc:language>
  <cp:lastModifiedBy>Bruno Battagliola</cp:lastModifiedBy>
  <dcterms:modified xsi:type="dcterms:W3CDTF">2009-04-01T11:05:00Z</dcterms:modified>
  <cp:revision>7</cp:revision>
  <dc:subject/>
  <dc:title>fac –simile atto di accertamento con adesione</dc:title>
</cp:coreProperties>
</file>