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ello 24: verbale  accertamento con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tenuto che sussistano le condizioni per l’applicazione dell’Istituto dell’accertamento con adesione, ai sensi del D.Lgs. n.218 del 1997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 il regolamento adottato per l’applicazione del presente istituto da questa Amministrazione comuna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TRIBUTO SANZIONI  INTERESSI TOTALI   N° ACC/ANNO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 ……………………</w:t>
      </w:r>
      <w:r>
        <w:rPr>
          <w:b/>
          <w:bCs/>
        </w:rPr>
        <w:t>.    …………….  ……………………………………  ……………………………………………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Ritenuta la sussistenza delle condizioni per la rateizzazione dell’importo totale dovuto dal contribuente euro. …………………(3) in numero …(4)rate trimestrali di euro. …………… cad., la prima scadente il 20° giorno successivo alla stipula del presente atto e le successive nei trimestri successivi. Atteso che il contribuente dovrà produrre garanzia con le modalità stabilite dall’art. 38 del D.P.R. n. 633/72, se l’importo delle rate residue supera 50.000 euro,  e produrre ricevuta del versamento della prima rata entro dieci giorni dalla sua scade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/>
      </w:pPr>
      <w:r>
        <w:rPr>
          <w:b/>
          <w:bCs/>
        </w:rPr>
        <w:t xml:space="preserve">(1) specificare il tributo; (2) indicare estremi eventuale accertamento(3)indicare l’importo complessivo, maggiorato degli interessi legali nel caso di rateizzazione;(4) indicare n. 8 o 12, possibile se l’importo supera  euro 51645,6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02:00Z</dcterms:created>
  <dc:creator>Bruno Battagliola</dc:creator>
  <dc:description/>
  <dc:language>en-US</dc:language>
  <cp:lastModifiedBy>Bruno Battagliola</cp:lastModifiedBy>
  <dcterms:modified xsi:type="dcterms:W3CDTF">2011-01-18T16:30:00Z</dcterms:modified>
  <cp:revision>7</cp:revision>
  <dc:subject/>
  <dc:title>fac –simile atto di accertamento con adesione</dc:title>
</cp:coreProperties>
</file>