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ello 25:  VERBALE  CONCILIAZIONE GIUDIZI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Commissione Tributaria Provincia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di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Sezione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  <w:b/>
          <w:bCs/>
        </w:rPr>
        <w:t>VERBALE DI CONCILIAZIONE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(art. 48 D.Lgs.n.546/9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comune di ___________________, Ufficio Tributi, in persona del Funzionario Responsabile del tributo______________________(1), Sig. 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la parte ricorrente _________________________________________________________________, rappresentata e difesa da________________________________________________________________(2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DICHIAR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 volersi avvalere dell’istituto della conciliazione giudiziale, relativamente al ricorso qui di seguito indicato__________________________________________________(3), sulla base dei seguenti elementi di conciliazion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alore definito in ____________________________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ributo corrispondente ________________________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ggior tributo dovuto________________________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anzioni ___________________________________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teressi moratori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posizione delle ragioni per le quali l’Ufficio ha ritenuto, al fine di evitare il protrarsi del contenzioso, di definire in tal modo la base imponibile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pagamento dell’importo convenuto sarà effettuato in numero di otto rate trimestrali, maggiorate degli interessi legali, mediante presentazione di polizza fidejussor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parte ricorrente dichiara di accettare incondizionatamente tutti gli elementi della conciliazione nonché le somme liquid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ì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RICORRENTE                                     IL FUNZIONARIO RESPONSAB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                                   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(1)indicare il tributo; (2)indicare, se nominato, l’assistente tecnico delegato; (3)indicare gli estremi del ricorso. </w:t>
      </w:r>
      <w:r>
        <w:rPr>
          <w:rFonts w:cs="Arial" w:ascii="Arial" w:hAnsi="Arial"/>
          <w:i/>
          <w:iCs/>
        </w:rPr>
        <w:t xml:space="preserve"> 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09:31:00Z</dcterms:created>
  <dc:creator>Bruno Battagliola</dc:creator>
  <dc:description/>
  <dc:language>en-US</dc:language>
  <cp:lastModifiedBy>Bruno Battagliola</cp:lastModifiedBy>
  <dcterms:modified xsi:type="dcterms:W3CDTF">2007-02-15T12:03:00Z</dcterms:modified>
  <cp:revision>3</cp:revision>
  <dc:subject/>
  <dc:title>FAC-SIMILE VERBALE DI CONCILIAZIONE</dc:title>
</cp:coreProperties>
</file>