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20"/>
          <w:szCs w:val="20"/>
        </w:rPr>
      </w:pPr>
      <w:r>
        <w:rPr>
          <w:rFonts w:cs="Arial" w:ascii="Verdana" w:hAnsi="Verdana"/>
          <w:sz w:val="20"/>
          <w:szCs w:val="20"/>
        </w:rPr>
        <w:t>Ctr della Lombardia, sez. 12, con la sentenza n. 61/12/07 del 9/7/07, depositata in data 27/7/07,</w:t>
      </w:r>
    </w:p>
    <w:p>
      <w:pPr>
        <w:pStyle w:val="NormaleWeb"/>
        <w:rPr>
          <w:rFonts w:ascii="Verdana" w:hAnsi="Verdana" w:cs="Arial"/>
          <w:sz w:val="20"/>
          <w:szCs w:val="20"/>
        </w:rPr>
      </w:pPr>
      <w:r>
        <w:rPr>
          <w:rFonts w:cs="Arial" w:ascii="Verdana" w:hAnsi="Verdana"/>
          <w:sz w:val="20"/>
          <w:szCs w:val="20"/>
        </w:rPr>
        <w:t>Sentenza della Ctr Lombardia mette al riparo l'amministrazione quando gli atti sono dovuti.</w:t>
      </w:r>
    </w:p>
    <w:p>
      <w:pPr>
        <w:pStyle w:val="Normale"/>
        <w:rPr>
          <w:rFonts w:ascii="Verdana" w:hAnsi="Verdana" w:cs="Verdana"/>
          <w:sz w:val="20"/>
          <w:szCs w:val="20"/>
        </w:rPr>
      </w:pPr>
      <w:r>
        <w:rPr>
          <w:rFonts w:cs="Verdana" w:ascii="Verdana" w:hAnsi="Verdana"/>
          <w:sz w:val="20"/>
          <w:szCs w:val="20"/>
        </w:rPr>
        <w:t xml:space="preserve">Mancato rispetto dei termini: accertamento solo annullabile </w:t>
      </w:r>
    </w:p>
    <w:p>
      <w:pPr>
        <w:pStyle w:val="NormaleWeb"/>
        <w:rPr/>
      </w:pPr>
      <w:r>
        <w:rPr>
          <w:rFonts w:cs="Arial" w:ascii="Verdana" w:hAnsi="Verdana"/>
          <w:sz w:val="20"/>
          <w:szCs w:val="20"/>
        </w:rPr>
        <w:t xml:space="preserve">Il mancato rispetto del termine che garantisce la partecipazione al procedimento tributario del contribuente non rende l'accertamento nullo ma annullabile. L'atto amministrativo, tuttavia </w:t>
      </w:r>
      <w:r>
        <w:rPr>
          <w:rFonts w:cs="Arial" w:ascii="Verdana" w:hAnsi="Verdana"/>
          <w:b/>
          <w:sz w:val="20"/>
          <w:szCs w:val="20"/>
        </w:rPr>
        <w:t>non può essere annullato se</w:t>
      </w:r>
      <w:r>
        <w:rPr>
          <w:rFonts w:cs="Arial" w:ascii="Verdana" w:hAnsi="Verdana"/>
          <w:sz w:val="20"/>
          <w:szCs w:val="20"/>
        </w:rPr>
        <w:t xml:space="preserve">, ancorché viziato per violazione di norme sul procedimento, è espressione di un potere vincolato dell'amministrazione finanziaria e se il suo contenuto </w:t>
      </w:r>
      <w:r>
        <w:rPr>
          <w:rFonts w:cs="Arial" w:ascii="Verdana" w:hAnsi="Verdana"/>
          <w:b/>
          <w:sz w:val="20"/>
          <w:szCs w:val="20"/>
        </w:rPr>
        <w:t>dispositivo non poteva essere diverso da quello in concreto adottato.</w:t>
        <w:br/>
      </w:r>
      <w:r>
        <w:rPr>
          <w:rFonts w:cs="Arial" w:ascii="Verdana" w:hAnsi="Verdana"/>
          <w:sz w:val="20"/>
          <w:szCs w:val="20"/>
        </w:rPr>
        <w:t xml:space="preserve">A tale conclusione è pervenuta la Ctr della Lombardia, sez. 12, con la sentenza n. 61/12/07 del 9/7/07, depositata in data 27/7/07, emessa a seguito di ricorso avverso la decisione della Ctp di Milano n. 393/18/06, nella quale il giudice di secondo grado ha affermato la compatibilità della disciplina prevista dall'art. 21-octies, comma 2, della legge 241/90 con la disposizione di </w:t>
      </w:r>
      <w:r>
        <w:rPr>
          <w:rFonts w:cs="Arial" w:ascii="Verdana" w:hAnsi="Verdana"/>
          <w:b/>
          <w:sz w:val="20"/>
          <w:szCs w:val="20"/>
        </w:rPr>
        <w:t>cui all' art. 12 , comma 7, dello Statuto</w:t>
      </w:r>
      <w:r>
        <w:rPr>
          <w:rFonts w:cs="Arial" w:ascii="Verdana" w:hAnsi="Verdana"/>
          <w:sz w:val="20"/>
          <w:szCs w:val="20"/>
        </w:rPr>
        <w:t xml:space="preserve"> del contribuente che sancisce il diritto del contribuente a partecipare al procedimento impositivo. </w:t>
      </w:r>
    </w:p>
    <w:p>
      <w:pPr>
        <w:pStyle w:val="NormaleWeb"/>
        <w:rPr>
          <w:rFonts w:ascii="Verdana" w:hAnsi="Verdana" w:cs="Arial"/>
          <w:sz w:val="20"/>
          <w:szCs w:val="20"/>
        </w:rPr>
      </w:pPr>
      <w:r>
        <w:rPr>
          <w:rFonts w:cs="Arial" w:ascii="Verdana" w:hAnsi="Verdana"/>
          <w:sz w:val="20"/>
          <w:szCs w:val="20"/>
        </w:rPr>
        <w:t xml:space="preserve">Il giudice d'appello, infatti, dopo aver affermato che le disposizioni sul procedimento amministrativo, in particolare l'art. 21-septies e 21-octies della legge 241/90, «non costituiscono deroga ai precetti statutari in quanto il comma 7 dell'art. 12 dello statuto non commina la sanzione della nullità degli atti di accertamento emanati prima della scadenza di cui al comma 7 e, inoltre, nessun'altra disposizione prevede tale conseguenza», giunge alla conclusione che il mancato rispetto del termine de quo determina la mera annullabilità dell'avviso di accertamento. In conseguenza di ciò e poiché in materia tributaria non vi sono disposizioni speciali che stabiliscono un particolare regime giuridico per i provvedimenti impositivi annullabili, anche a quest'ultimi si applicherebbe la disciplina generale prevista nella legge 241/90. </w:t>
      </w:r>
    </w:p>
    <w:p>
      <w:pPr>
        <w:pStyle w:val="NormaleWeb"/>
        <w:rPr>
          <w:rFonts w:ascii="Verdana" w:hAnsi="Verdana" w:cs="Arial"/>
          <w:sz w:val="20"/>
          <w:szCs w:val="20"/>
        </w:rPr>
      </w:pPr>
      <w:r>
        <w:rPr>
          <w:rFonts w:cs="Arial" w:ascii="Verdana" w:hAnsi="Verdana"/>
          <w:sz w:val="20"/>
          <w:szCs w:val="20"/>
        </w:rPr>
        <w:t xml:space="preserve">In particolare, opererebbe la disposizione di cui all'art. 21-octies legge 241/90 che sancisce la non annullabilità del provvedimento adottato in violazione di norme sul procedimento o sulla forma degli atti se, per la natura vincolata del provvedimento, risulti palese che il suo contenuto non avrebbe potuto essere diverso da quello in concreto adottato. </w:t>
      </w:r>
    </w:p>
    <w:p>
      <w:pPr>
        <w:pStyle w:val="NormaleWeb"/>
        <w:rPr>
          <w:rFonts w:ascii="Verdana" w:hAnsi="Verdana" w:cs="Arial"/>
          <w:sz w:val="20"/>
          <w:szCs w:val="20"/>
        </w:rPr>
      </w:pPr>
      <w:r>
        <w:rPr>
          <w:rFonts w:cs="Arial" w:ascii="Verdana" w:hAnsi="Verdana"/>
          <w:sz w:val="20"/>
          <w:szCs w:val="20"/>
        </w:rPr>
        <w:t xml:space="preserve">La sentenza in esame appare rilevante in quanto si presta a formulare alcune considerazioni. </w:t>
      </w:r>
    </w:p>
    <w:p>
      <w:pPr>
        <w:pStyle w:val="NormaleWeb"/>
        <w:rPr>
          <w:rFonts w:ascii="Verdana" w:hAnsi="Verdana" w:cs="Arial"/>
          <w:sz w:val="20"/>
          <w:szCs w:val="20"/>
        </w:rPr>
      </w:pPr>
      <w:r>
        <w:rPr>
          <w:rFonts w:cs="Arial" w:ascii="Verdana" w:hAnsi="Verdana"/>
          <w:sz w:val="20"/>
          <w:szCs w:val="20"/>
        </w:rPr>
        <w:t xml:space="preserve">In primo luogo, tramite la introduzione del termine di cui al comma 7 dell'art. 12 legge 212/00, il legislatore ha inteso far assurgere a principio generale dell'ordinamento tributario il diritto del contribuente a partecipare alla formazione degli atti impositivi idonei a incidere sulla propria sfera soggettiva garantendogli un termine minimo (sessanta giorni dalla data di rilascio della copia di chiusura del processo verbale) entro cui avanzare le proprie osservazioni e richieste. </w:t>
      </w:r>
    </w:p>
    <w:p>
      <w:pPr>
        <w:pStyle w:val="NormaleWeb"/>
        <w:rPr>
          <w:rFonts w:ascii="Verdana" w:hAnsi="Verdana" w:cs="Arial"/>
          <w:sz w:val="20"/>
          <w:szCs w:val="20"/>
        </w:rPr>
      </w:pPr>
      <w:r>
        <w:rPr>
          <w:rFonts w:cs="Arial" w:ascii="Verdana" w:hAnsi="Verdana"/>
          <w:sz w:val="20"/>
          <w:szCs w:val="20"/>
        </w:rPr>
        <w:t xml:space="preserve">Ad avviso del giudice tributario il mancato rispetto di tale termine non determinerebbe la nullità dell'atto impugnato e, dunque, non vi sarebbe incompatibilità tra la disposizione di cui all'art. 21-opties della legge 241/90 e il principio di cui il comma 7 dell'art. 12 è estrinsecazione. In altre parole, nonostante l'espressa previsione normativa, la violazione del diritto del contribuente a partecipare alla formazione del procedimento tributario, in quanto causa di mera annullabilità dell'atto, può essere sanata. </w:t>
      </w:r>
    </w:p>
    <w:p>
      <w:pPr>
        <w:pStyle w:val="NormaleWeb"/>
        <w:rPr>
          <w:rFonts w:ascii="Verdana" w:hAnsi="Verdana" w:cs="Arial"/>
          <w:sz w:val="20"/>
          <w:szCs w:val="20"/>
        </w:rPr>
      </w:pPr>
      <w:r>
        <w:rPr>
          <w:rFonts w:cs="Arial" w:ascii="Verdana" w:hAnsi="Verdana"/>
          <w:sz w:val="20"/>
          <w:szCs w:val="20"/>
        </w:rPr>
        <w:t xml:space="preserve">In secondo luogo, la disposizione di cui all'art. 21-octies opera solo al verificarsi di precise condizioni: a) l'invalidità dell'atto deve conseguire a un vizio, procedimentale o di forma, che non ne determini la nullità o l'inesistenza, ma solo la annullabilità; b) l'attività esperita dalla pubblica amministrazione deve essere espressione di un potere vincolato; c) deve risultare palese che il contenuto dispositivo non avrebbe potuto essere diverso da quello in concreto adottato. </w:t>
      </w:r>
    </w:p>
    <w:p>
      <w:pPr>
        <w:pStyle w:val="NormaleWeb"/>
        <w:rPr>
          <w:rFonts w:ascii="Verdana" w:hAnsi="Verdana" w:cs="Arial"/>
          <w:sz w:val="20"/>
          <w:szCs w:val="20"/>
        </w:rPr>
      </w:pPr>
      <w:r>
        <w:rPr>
          <w:rFonts w:cs="Arial" w:ascii="Verdana" w:hAnsi="Verdana"/>
          <w:sz w:val="20"/>
          <w:szCs w:val="20"/>
        </w:rPr>
        <w:t xml:space="preserve">Tuttavia, tale disposizione sembra suscettibile di trovare applicazione generalizzata in relazione alla disciplina del procedimento amministrativo tributario se si condivide la tesi, accolta nella sentenza in esame, secondo cui la scelta dell'ufficio finanziario di resistere in giudizio, nonostante le doglianze e le prove dedotte dal ricorrente, è già elemento sufficiente a dimostrare che il contenuto del provvedimento non avrebbe potuto essere diverso da quello effettivamente emanato. </w:t>
      </w:r>
    </w:p>
    <w:p>
      <w:pPr>
        <w:pStyle w:val="NormaleWeb"/>
        <w:rPr>
          <w:rFonts w:ascii="Verdana" w:hAnsi="Verdana" w:cs="Arial"/>
          <w:sz w:val="20"/>
          <w:szCs w:val="20"/>
        </w:rPr>
      </w:pPr>
      <w:r>
        <w:rPr>
          <w:rFonts w:cs="Arial" w:ascii="Verdana" w:hAnsi="Verdana"/>
          <w:sz w:val="20"/>
          <w:szCs w:val="20"/>
        </w:rPr>
        <w:t xml:space="preserve">Nella sentenza, infatti, è dato leggere che dal fatto che l'Agenzia delle entrate abbia ribadito la validità dei propri rilievi anche alla luce delle dei documenti presentati in contenzioso, si può desumere che «eventuali osservazioni formulate all'Agenzia delle entrate prima dell'emissione dell'avviso di accertamento, non avrebbero modificato il contesto nel quale l'atto è stato emanato» e che «l'eventuale preliminare raffronto non avrebbe dato risultati diversi». </w:t>
      </w:r>
    </w:p>
    <w:p>
      <w:pPr>
        <w:pStyle w:val="NormaleWeb"/>
        <w:rPr>
          <w:rFonts w:ascii="Verdana" w:hAnsi="Verdana" w:cs="Arial"/>
          <w:sz w:val="20"/>
          <w:szCs w:val="20"/>
        </w:rPr>
      </w:pPr>
      <w:r>
        <w:rPr>
          <w:rFonts w:cs="Arial" w:ascii="Verdana" w:hAnsi="Verdana"/>
          <w:sz w:val="20"/>
          <w:szCs w:val="20"/>
        </w:rPr>
        <w:t xml:space="preserve">In realtà, se si considera che l'esercizio del potere impositivo è sempre espressione di un potere vincolato (anche quando è espressione di una valutazione operata sulla base di criteri tecnici: cosiddetta discrezionalità tecnica), l'accoglimento della tesi adottata dalla Commissione, significa sancire l'applicazione generalizzata della sanatoria oggettiva di cui all'articolo 21-octies della legge 241/90 in tutti i casi di atti impositivi annullabili per effetto di errori procedurali o formali. (riproduzione riservata)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rFonts w:ascii="Arial" w:hAnsi="Arial" w:cs="Arial"/>
      <w:color w:val="000000"/>
      <w:sz w:val="14"/>
      <w:szCs w:val="1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5"/>
      <w:szCs w:val="15"/>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9:10:00Z</dcterms:created>
  <dc:creator>Bruno Battagliola</dc:creator>
  <dc:description/>
  <dc:language>en-US</dc:language>
  <cp:lastModifiedBy>Bruno Battagliola</cp:lastModifiedBy>
  <dcterms:modified xsi:type="dcterms:W3CDTF">2007-09-15T09:20:00Z</dcterms:modified>
  <cp:revision>1</cp:revision>
  <dc:subject/>
  <dc:title>Ctr della Lombardia, sez</dc:title>
</cp:coreProperties>
</file>